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宋体" w:hAnsi="宋体" w:eastAsia="方正小标宋简体" w:cs="宋体"/>
          <w:sz w:val="44"/>
        </w:rPr>
      </w:pPr>
      <w:r>
        <w:rPr>
          <w:rFonts w:ascii="宋体" w:hAnsi="宋体" w:cs="宋体" w:eastAsia="方正小标宋简体"/>
          <w:sz w:val="44"/>
        </w:rPr>
        <w:t>保证质量和安全施工的具体措施</w:t>
      </w:r>
    </w:p>
    <w:tbl>
      <w:tblPr>
        <w:tblW w:w="942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134"/>
        <w:gridCol w:w="1559"/>
        <w:gridCol w:w="547"/>
        <w:gridCol w:w="729"/>
        <w:gridCol w:w="651"/>
        <w:gridCol w:w="625"/>
        <w:gridCol w:w="695"/>
        <w:gridCol w:w="55"/>
        <w:gridCol w:w="1376"/>
        <w:gridCol w:w="1701"/>
      </w:tblGrid>
      <w:tr>
        <w:trPr>
          <w:trHeight w:val="610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一、质量安全生产责任人</w:t>
            </w:r>
          </w:p>
        </w:tc>
      </w:tr>
      <w:tr>
        <w:trPr>
          <w:trHeight w:val="471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建设单位（代建单位）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岗位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岗位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检测单位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与人员姓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资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微信绑定的手机号</w:t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ascii="宋体" w:hAnsi="宋体" w:cs="黑体" w:eastAsia="黑体"/>
                <w:sz w:val="21"/>
                <w:szCs w:val="21"/>
              </w:rPr>
              <w:t>二、安全施工的具体措施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施工场地已平整，水通、电通、道路通、排水畅通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完成□        未完成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制定安全管理目标、安全生产责任制，设立安全、文明施工管理机构，构建安全风险分级管控和隐患排查治理双重预防机制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制定□        未制定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关键岗位人员、特种作业人员持证上岗，落实三级安全教育；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完成□        未完成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施工组织设计中制定全面的、有针对性、可操作的安全技术和扬尘防治措施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制定□        未制定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按规定配备主要的安全防护、消防设施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配备□        未配备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施工现场围挡、洗车槽、板房等按规定搭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落实□        未落实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施工合同中按规定约定了安全防护、文明施工措施费用支付计划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落实□        未落实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建设、施工、监理单位法人代表及项目负责人安全生产承诺书签订情况、六方责任主体终身责任承诺书签订情况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签订□            未签订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是否制定危险性较大的分部分项工程清单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制定□        未制定□</w:t>
            </w:r>
          </w:p>
        </w:tc>
      </w:tr>
      <w:tr>
        <w:trPr>
          <w:trHeight w:val="579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  <w:t>装配式建筑的，施工单位是否根据施工图设计文件编制装配式建筑专项施工方案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 w:bidi="zh-CN"/>
              </w:rPr>
              <w:t>已编制□            未编制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施工现场远程视频监控情况（该项为事中事后监管事项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实行远程视频监控□  未实行远程视频监控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建筑起重机械在线监测预警系统安装情况（该项为事中事后监管事项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安装□   未安装□</w:t>
            </w:r>
          </w:p>
        </w:tc>
      </w:tr>
      <w:tr>
        <w:trPr/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建筑工人和管理人员实名制信息化管理情况（该项为事中事后监管事项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安装运行□  未安装运行□</w:t>
            </w:r>
          </w:p>
        </w:tc>
      </w:tr>
      <w:tr>
        <w:trPr>
          <w:trHeight w:val="65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扬尘噪音在线监测和自动喷雾系统安装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该项为事中事后监管事项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已安装□            未安装□</w:t>
            </w:r>
          </w:p>
        </w:tc>
      </w:tr>
      <w:tr>
        <w:trPr>
          <w:trHeight w:val="650" w:hRule="atLeast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保建筑施工行业安全生产责任保险情况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（该项为事中事后监管事项）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投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未投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□</w:t>
            </w:r>
          </w:p>
        </w:tc>
      </w:tr>
      <w:tr>
        <w:trPr>
          <w:trHeight w:val="392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施工单位申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项目负责人（项目经理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（单位公章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申报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项目负责人（总监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（单位公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102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3-26T07:17:58Z</dcterms:modified>
  <cp:revision>2</cp:revision>
  <dc:subject/>
  <dc:title>保证质量和安全施工的具体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