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济源市历史文化名城守护志愿者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29"/>
        <w:gridCol w:w="973"/>
        <w:gridCol w:w="1385"/>
        <w:gridCol w:w="1416"/>
        <w:gridCol w:w="1615"/>
      </w:tblGrid>
      <w:tr>
        <w:trPr>
          <w:trHeight w:val="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工作单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务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技术职称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所学专业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最高学历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政治面貌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手机号码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-SA"/>
              </w:rPr>
              <w:t>现从事专业类型和年限</w:t>
            </w:r>
          </w:p>
        </w:tc>
        <w:tc>
          <w:tcPr>
            <w:tcW w:w="7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个人主要简介（教育背景、工作经历，重点体现与历史文化保护传承相关情况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JRNCBody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JRNCBody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JRNCBody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JRNCBody"/>
              <w:spacing w:before="240" w:after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9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-SA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另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页填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所填写资料应真实有效</w:t>
      </w:r>
      <w:r>
        <w:rPr>
          <w:rFonts w:cs="仿宋_GB2312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3:00Z</dcterms:created>
  <dc:creator>greatwall</dc:creator>
  <dc:description/>
  <dc:language>en-US</dc:language>
  <cp:lastModifiedBy>greatwall</cp:lastModifiedBy>
  <dcterms:modified xsi:type="dcterms:W3CDTF">2024-12-25T09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