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《济源市户外广告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和招牌设施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设置管理办法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起草</w:t>
      </w:r>
      <w:r>
        <w:rPr>
          <w:rFonts w:ascii="宋体;方正书宋_GBK" w:hAnsi="宋体;方正书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仿宋" w:cs="仿宋"/>
          <w:sz w:val="32"/>
          <w:szCs w:val="32"/>
          <w:lang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仿宋" w:cs="仿宋"/>
          <w:sz w:val="32"/>
          <w:szCs w:val="32"/>
          <w:lang w:eastAsia="zh-CN"/>
        </w:rPr>
      </w:pP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随着城市社会经济发展，城市建设日新月异，市容市貌明显改观，但中心城区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、招牌设施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也在快速增长，目前我市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和招牌设施设置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管理还存在一些问题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很大程度影响着中心城区的有序发展。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制定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《济源市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和招牌设施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设置管理办法》（以下简称《办法》）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是为了加强户外广告管理，规范设置，美化市容，保障安全，提升城市品位，提高城市管理水平的重要举措，也是发展经济，整合资源，做大产业的重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起草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的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仿宋" w:cs="仿宋"/>
          <w:sz w:val="32"/>
          <w:szCs w:val="32"/>
          <w:lang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200</w:t>
      </w: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7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月我市出台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了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《济源市城市户外广告设置管理办法》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2019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1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月进行了修订，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2021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8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月济源市人民政府对规范性文件清理，同年</w:t>
      </w:r>
      <w:r>
        <w:rPr>
          <w:rFonts w:eastAsia="仿宋" w:cs="仿宋" w:ascii="宋体;方正书宋_GBK" w:hAnsi="宋体;方正书宋_GBK"/>
          <w:sz w:val="32"/>
          <w:szCs w:val="32"/>
          <w:lang w:eastAsia="zh-CN"/>
        </w:rPr>
        <w:t>11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月《办法》废止。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现中心城区大部分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和招牌设施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手续不全，或审批过期，或审批时没有时间期限，使用年限已久，存在安全隐患和审批管理空档。部分广告质量不高，有损城市形象，影响济源市容市貌。同时，随着生活水平的提高，广大市民对城市管理工作的要求越来越高，对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和招牌设施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的美化和亮化提出了新的标准，为此，制定修改出台新的《办法》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起草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过程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仿宋" w:cs="仿宋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依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据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《中华人民共和国广告法》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中华人民共和国行政许可法》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《城市市容和环境卫生管理条例》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城市道路管理条例》</w:t>
      </w:r>
      <w:r>
        <w:rPr>
          <w:rFonts w:ascii="宋体;方正书宋_GBK" w:hAnsi="宋体;方正书宋_GBK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城市户外广告和招牌设施技术标准》（</w:t>
      </w:r>
      <w:r>
        <w:rPr>
          <w:rFonts w:eastAsia="仿宋_GB2312" w:cs="仿宋_GB2312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JJ/T14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" w:cs="仿宋_GB2312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;方正书宋_GBK" w:hAnsi="宋体;方正书宋_GBK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河南省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〈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城市市容和环境卫生管理条例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〉实施办法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》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</w:rPr>
        <w:t>等有关法律、法规规定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同时借鉴郑州、洛阳、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新乡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等地区经验做法，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eastAsia="zh-CN"/>
        </w:rPr>
        <w:t>形成了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《济源市户外广告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和招牌设施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设置管理办法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（征求意见稿）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》</w:t>
      </w:r>
      <w:r>
        <w:rPr>
          <w:rFonts w:ascii="宋体;方正书宋_GBK" w:hAnsi="宋体;方正书宋_GBK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方正书宋_GBK" w:hAnsi="宋体;方正书宋_GBK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文件共分六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;方正书宋_GBK" w:hAnsi="宋体;方正书宋_GBK" w:eastAsia="仿宋" w:cs="仿宋"/>
          <w:b/>
          <w:b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eastAsia="zh-CN" w:bidi="ar-SA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第一章为总则。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主要明确了《办法》的制定依据、适用范围、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部门职责与权限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第二章为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val="en-US" w:eastAsia="zh-CN" w:bidi="ar-SA"/>
        </w:rPr>
        <w:t>规划与设置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明确了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设置城市户外广告和招牌设施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应遵守的各项规定。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第三章为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val="en-US" w:eastAsia="zh-CN" w:bidi="ar-SA"/>
        </w:rPr>
        <w:t>户外广告审批与管理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;方正书宋_GBK" w:hAnsi="宋体;方正书宋_GBK" w:eastAsia="仿宋" w:cs="仿宋"/>
          <w:b/>
          <w:b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主要明确了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设置户外广告应依法办理行政许可手续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以及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设置许可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时间。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第四章为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val="en-US" w:eastAsia="zh-CN" w:bidi="ar-SA"/>
        </w:rPr>
        <w:t>招牌设施审批与管理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明确了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设置招牌设施应依法办理行政许可手续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以及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应遵守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的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规定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仿宋" w:eastAsia="仿宋"/>
          <w:b/>
          <w:bCs/>
          <w:kern w:val="2"/>
          <w:sz w:val="32"/>
          <w:szCs w:val="32"/>
          <w:lang w:eastAsia="zh-CN" w:bidi="ar-SA"/>
        </w:rPr>
        <w:t>第五章为安全与维护。</w:t>
      </w:r>
      <w:r>
        <w:rPr>
          <w:rFonts w:ascii="宋体;方正书宋_GBK" w:hAnsi="宋体;方正书宋_GBK" w:cs="仿宋" w:eastAsia="仿宋"/>
          <w:b w:val="false"/>
          <w:bCs w:val="false"/>
          <w:kern w:val="2"/>
          <w:sz w:val="32"/>
          <w:szCs w:val="32"/>
          <w:lang w:eastAsia="zh-CN" w:bidi="ar-SA"/>
        </w:rPr>
        <w:t>主要明确了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户外广告和招牌设施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的安全、维护，以及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户外广告行政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u w:val="none"/>
        </w:rPr>
        <w:t>主管部门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应履行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监督检查职责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宋体;方正书宋_GBK" w:hAnsi="宋体;方正书宋_GBK" w:cs="仿宋_GB2312" w:eastAsia="仿宋_GB2312"/>
          <w:b/>
          <w:bCs/>
          <w:color w:val="000000"/>
          <w:spacing w:val="0"/>
          <w:kern w:val="0"/>
          <w:sz w:val="32"/>
          <w:szCs w:val="32"/>
        </w:rPr>
        <w:t>第六章为附则。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</w:rPr>
        <w:t>主要明确了本《办法》的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right"/>
        <w:textAlignment w:val="auto"/>
        <w:rPr>
          <w:rFonts w:ascii="宋体;方正书宋_GBK" w:hAnsi="宋体;方正书宋_GBK" w:eastAsia="仿宋" w:cs="仿宋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仿宋" w:cs="仿宋" w:ascii="宋体;方正书宋_GBK" w:hAnsi="宋体;方正书宋_GBK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Administrator</dc:creator>
  <dc:description/>
  <dc:language>en-US</dc:language>
  <cp:lastModifiedBy>greatwall</cp:lastModifiedBy>
  <cp:lastPrinted>2018-10-29T00:29:00Z</cp:lastPrinted>
  <dcterms:modified xsi:type="dcterms:W3CDTF">2024-12-09T11:11:57Z</dcterms:modified>
  <cp:revision>2</cp:revision>
  <dc:subject/>
  <dc:title>关于重新修订《济源市城市户外广告设置管理办法》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3DFF8EBA4BCC8A759D80D75F7EFA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