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方正小标宋简体" w:cs="方正小标宋简体"/>
          <w:b w:val="false"/>
          <w:b w:val="false"/>
          <w:bCs w:val="false"/>
          <w:color w:val="000000"/>
          <w:sz w:val="44"/>
          <w:szCs w:val="44"/>
        </w:rPr>
      </w:pPr>
      <w:r>
        <w:rPr>
          <w:rFonts w:ascii="宋体;方正书宋_GBK" w:hAnsi="宋体;方正书宋_GBK" w:cs="方正小标宋简体" w:eastAsia="方正小标宋简体"/>
          <w:b w:val="false"/>
          <w:bCs w:val="false"/>
          <w:color w:val="000000"/>
          <w:sz w:val="44"/>
          <w:szCs w:val="44"/>
          <w:lang w:eastAsia="zh-CN"/>
        </w:rPr>
        <w:t>济源</w:t>
      </w:r>
      <w:r>
        <w:rPr>
          <w:rFonts w:ascii="宋体;方正书宋_GBK" w:hAnsi="宋体;方正书宋_GBK" w:cs="方正小标宋简体" w:eastAsia="方正小标宋简体"/>
          <w:b w:val="false"/>
          <w:bCs w:val="false"/>
          <w:color w:val="000000"/>
          <w:sz w:val="44"/>
          <w:szCs w:val="44"/>
        </w:rPr>
        <w:t>市机动车停车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eastAsia="楷体_GB2312" w:cs="楷体_GB2312"/>
          <w:b w:val="false"/>
          <w:b w:val="false"/>
          <w:bCs w:val="false"/>
          <w:color w:val="000000"/>
          <w:sz w:val="32"/>
          <w:szCs w:val="32"/>
          <w:lang w:eastAsia="zh-CN"/>
        </w:rPr>
      </w:pPr>
      <w:r>
        <w:rPr>
          <w:rFonts w:ascii="宋体;方正书宋_GBK" w:hAnsi="宋体;方正书宋_GBK" w:cs="楷体_GB2312" w:eastAsia="楷体_GB2312"/>
          <w:b w:val="false"/>
          <w:bCs w:val="false"/>
          <w:color w:val="000000"/>
          <w:sz w:val="32"/>
          <w:szCs w:val="32"/>
          <w:lang w:eastAsia="zh-CN"/>
        </w:rPr>
        <w:t>（</w:t>
      </w:r>
      <w:r>
        <w:rPr>
          <w:rFonts w:ascii="宋体;方正书宋_GBK" w:hAnsi="宋体;方正书宋_GBK" w:cs="楷体_GB2312" w:eastAsia="楷体_GB2312"/>
          <w:b w:val="false"/>
          <w:bCs w:val="false"/>
          <w:color w:val="000000"/>
          <w:sz w:val="32"/>
          <w:szCs w:val="32"/>
          <w:lang w:val="en-US" w:eastAsia="zh-CN"/>
        </w:rPr>
        <w:t>征求意见稿</w:t>
      </w:r>
      <w:r>
        <w:rPr>
          <w:rFonts w:ascii="宋体;方正书宋_GBK" w:hAnsi="宋体;方正书宋_GBK"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第一章</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总</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一条</w:t>
      </w:r>
      <w:r>
        <w:rPr>
          <w:rFonts w:ascii="宋体;方正书宋_GBK" w:hAnsi="宋体;方正书宋_GBK" w:cs="宋体;方正书宋_GBK"/>
          <w:b w:val="false"/>
          <w:bCs w:val="false"/>
          <w:i w:val="false"/>
          <w:iCs w:val="false"/>
          <w:caps w:val="false"/>
          <w:smallCaps w:val="false"/>
          <w:color w:val="404040"/>
          <w:spacing w:val="0"/>
          <w:sz w:val="32"/>
          <w:szCs w:val="32"/>
          <w:lang w:val="en-US" w:eastAsia="zh-CN"/>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为加强济源市机动车停车场（以下简称停车场）的规划和建设，规范停车场的使用和管理，改善停车环境及道路交通安全状况，根据《中华人民共和国城乡规划法》《中华人民共和国道路交通安全法》《市政基础设施资产管理办法（试行）》《河南省道路交通安全条例》《</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河南省电动汽车充电基础设施建设运营管理暂行办法</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河南省</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l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城市市容和环境卫生管理条例</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g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实施办法》《中共中央国务院关于深入推进城市执法体制改革改进城市管理工作的指导意见》等法律法规的规定，结合本市实际，制定本办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条</w:t>
      </w:r>
      <w:r>
        <w:rPr>
          <w:rStyle w:val="StrongEmphasis"/>
          <w:rFonts w:ascii="宋体;方正书宋_GBK" w:hAnsi="宋体;方正书宋_GBK" w:cs="宋体;方正书宋_GBK"/>
          <w:i w:val="false"/>
          <w:iCs w:val="false"/>
          <w:caps w:val="false"/>
          <w:smallCaps w:val="false"/>
          <w:color w:val="404040"/>
          <w:spacing w:val="0"/>
          <w:sz w:val="27"/>
          <w:szCs w:val="27"/>
          <w:lang w:val="en-US" w:eastAsia="zh-CN"/>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本市行政区域内停车场的规划、建设、使用以及监督管理活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适用本办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旅客运输、道路货物运输、危险化学品运输、工程运输车辆以及公共汽车专用停车场的规划、建设、使用和监督管理适用国家和省、市其他有关规定。</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是指供机动车停放的露天或者室内场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包括公共停车场、专用停车场和道路停车泊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是指依据规划独立或者配套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为社会公众提供机动车停放的场所。</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专用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是指依据规划配套建设为本单位、住宅小区提供机动车停放的场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是指在城市道路上依法施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为社会公众提供机动车停放的场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404040"/>
          <w:spacing w:val="0"/>
          <w:sz w:val="32"/>
          <w:szCs w:val="32"/>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条</w:t>
      </w:r>
      <w:r>
        <w:rPr>
          <w:rFonts w:ascii="宋体;方正书宋_GBK" w:hAnsi="宋体;方正书宋_GBK" w:cs="宋体;方正书宋_GBK"/>
          <w:b w:val="false"/>
          <w:bCs w:val="false"/>
          <w:i w:val="false"/>
          <w:iCs w:val="false"/>
          <w:caps w:val="false"/>
          <w:smallCaps w:val="false"/>
          <w:color w:val="404040"/>
          <w:spacing w:val="0"/>
          <w:sz w:val="32"/>
          <w:szCs w:val="32"/>
          <w:lang w:val="en-US" w:eastAsia="zh-CN"/>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的管理应当遵循政府引导、统筹规划、配套建设、规范管理、高效便民的原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404040"/>
          <w:spacing w:val="0"/>
          <w:sz w:val="32"/>
          <w:szCs w:val="32"/>
          <w:lang w:val="en-US" w:eastAsia="zh-CN"/>
        </w:rPr>
        <w:t xml:space="preserve">    </w:t>
      </w: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五条</w:t>
      </w:r>
      <w:r>
        <w:rPr>
          <w:rFonts w:ascii="宋体;方正书宋_GBK" w:hAnsi="宋体;方正书宋_GBK" w:cs="宋体;方正书宋_GBK"/>
          <w:b w:val="false"/>
          <w:bCs w:val="false"/>
          <w:i w:val="false"/>
          <w:iCs w:val="false"/>
          <w:caps w:val="false"/>
          <w:smallCaps w:val="false"/>
          <w:color w:val="404040"/>
          <w:spacing w:val="0"/>
          <w:sz w:val="32"/>
          <w:szCs w:val="32"/>
          <w:lang w:val="en-US" w:eastAsia="zh-CN"/>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人民政府加强对停车场管理工作的领导</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立由发展改革</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和统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教育</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体育</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财政、公安、自然资源和规划、住房和城乡建设、交通运输、市场监督管理等部门参加的停车场管理联席会议制度</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研究解决停车场规划、建设、使用和监督管理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各开发区管理办公室、</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镇人民政府、街道办事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配合主管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职责做好本辖区内停车场管理工作</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配合公安部门对</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辖</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区内机动车违法停放巡查和执法</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工作开展</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六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部门负责对停车场建设活动的监督管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督促物业服务企业做好物业管理区域内停车场的日常管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统筹协调停车场建设与管理的有关工作</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负责停车场管理的统筹、协调、监督、指导工作，</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并</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负责本行政区域内停车场的巡查、检查、</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备案管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等具体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自然资源和规划部门负责停车场的用地和规划管理工作</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以及复核退让红线范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负责道路停车泊位设置和管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法对公共停车场的使用进行监督</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参与停车场规划、建设的有关管理工作。发展改革部门负责机动车停放服务收费管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制定政府定价、政府指导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场监督管理部门负责机动车停放服务收费监督检查</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法查处价格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教育</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体育</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财政、交通运输、商务、文化广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旅游、</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卫生健康委员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急管理、税务、消防救援、机关事务管理等部门和机构按照各自职责</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做好停车场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通讯、银监、国有企业等负责自有停车场的运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七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村</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居</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民委员会应当配合相关主管部门做好停车场的管理和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志愿组织和志愿者参与停车秩序维护以及倡导文明停车等志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任何单位和个人有权对违反停车场管理规定的违</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行为进行投诉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八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立停车场监督管理信息共享机制。自然资源和规划、住房和城乡建设、公安、市场监督管理等部门应当将本部门采集的有关</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车辆保有量、道路泊位设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规划、建设、使用和监督管理信息实行互通共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第二章</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规划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九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自然资源和规划部门应当会同发展改革</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和统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公安、交通运输等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据国土空间规划和城市综合交通体系规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组织编制停车场专项规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报</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人民政府批准后实施。停车场专项规划中有关成果及要求应当纳入控制性详细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各开发区管理办公室、</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镇人民政府、街道办事处根据停车场专项规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结合辖区开发建设现状和停车需求，科学</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编制本</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辖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布局规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制定停车综合管理措施和区域优化改善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编制停车场专项规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区分城市不同区域功能要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差异化供给策略和集约紧凑发展模式</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统筹地上地下空间利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综合考虑人口规模密度、土地开发强度、停车设施现状、道路交通承载能力、公共交通服务水平等因素</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确定城市停车总体发展战略</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合理布局公共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明确控制目标和建设时序。规划建设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以配套建设的停车场为主</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独立选址的公共停车场为辅</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停车泊位为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编制停车场专项规划应当充分考虑停车设施与城市交通枢纽、城市轨道交通换乘站、旅游集散中心、大型商贸区、医院、学校等公共建筑以及公共活动场所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国有土地使用权出让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自然资源和规划部门在确定拟出让地块的规划条件时</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根据片区公共停车的需要</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可以明确配建一定比例的公共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一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自然资源和规划部门应当会同公安、住房和城乡建设等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结合城市功能布局、土地开发强度、公共交通服务水平、交通需求状况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合理确定建筑物配建停车位标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报市人民政府批准后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自然资源和规划部门对建筑物配建停车位标准定期组织评估</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并根据评估结果适时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二条</w:t>
      </w:r>
      <w:r>
        <w:rPr>
          <w:rFonts w:ascii="宋体;方正书宋_GBK" w:hAnsi="宋体;方正书宋_GBK" w:cs="宋体;方正书宋_GBK"/>
          <w:b/>
          <w:bCs/>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部门适时组织</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相关单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开展全市停车资源普查</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统筹制定本市停车场建设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各开发区管理办公室</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镇人民政府、</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街道办事处根据本行政区域停车布局规划以及机动车保有量变化、居住区停车位缺口等情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进行老城区更新规划、区域控制性详规中，应结合停车专项规划，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制定本</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辖</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区停车场年度建设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三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规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设计方案由自然资源和规划部门审核。在道路沿线建设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专用、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自然资源和规划部门在建设项目规划审批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征求公安部门的意见</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部门应当出具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四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谁投资、谁受益的原则</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社会力量采取多种方式投资运营公共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机关、企业事业单位以及其他土地使用权人利用自有土地、地上地下空间建设公共停车场。鼓励建设立体停车楼、机械式立体停车设备等集约化的停车设施。对小型停车设施项目和利用自有土地建设的停车设施项目实行备案制。有关部门应当在建设用地供应、简化开办手续、创新融资机制等方面提供支持。具体鼓励措施由</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人民政府组织自然资源和规划、住房和城乡建设、发展改革</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和统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财政等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五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新建、改建、扩建公共建筑、商业街区、居住区、旅游区、大</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型建筑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设单位应当按照规划要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根据建筑物配建停车位标准和停车场设计规范配建、增建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新建、改建、扩建学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医院，</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按照规划要求配建、增建停车场和接送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城市中心区外围新建、改建、扩建交通车站、公交枢纽站、公交首末站</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设主体</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按照规划要求配套建设换乘停车设施</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引导机动车驾乘者换乘公共交通工具进入城市中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配套建设的停车场应当与主体工程同步设计、同步施工、同步验收、同步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建筑、商业街区、居住区、大</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型建筑改变功能</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达不到配建标准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按照功能改变后的标准补建停车场或者增加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六条</w:t>
      </w:r>
      <w:r>
        <w:rPr>
          <w:rFonts w:ascii="宋体;方正书宋_GBK" w:hAnsi="宋体;方正书宋_GBK" w:cs="宋体;方正书宋_GBK"/>
          <w:b/>
          <w:bCs/>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新建、改建、扩建建筑物按照规定配建、增建停车场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依据停车场设计规范建设照明、通信、排水、通风、消防、监控安防等配套设施</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并设置标志、标线等交通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大型公共建筑物配建停车场、社会公共停车场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新能源</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充电设施或预留建设安装条件的车位比例不低于</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10%</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新建住宅配建停车位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新能源</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充电设施或预留建设安装条件的车位比例不低于</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3</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0%</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设安装条件按照城市停车规划规范标准设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逐步提高公共停车场和住宅小区配置新能源汽车停车位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成并投入使用的停车场按照国家</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及省</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有关规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配建新能源汽车充电设施</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需配备微型消防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国家机关、事业单位对外办公场所的停车场、大中型公共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大型居住区、大型商场、酒店、医院的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按照无障碍设施工程建设标准设置并标明无障碍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七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已建住宅小区内规划建设的专用停车场不能满足业主停车需求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相关法律法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经业主共同决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可以统筹利用业主共有道路或者场地设置机动车停车泊位。住房和城乡建设部门、公安部门以及消防救援机构应当加强对机动车停车泊位设置、使用的指导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八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辖区内机动车停车位不足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人民政府以及开发区管理办公室</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镇人民政府、街道办事处可以组织协调本行政区域内建设用地的边角地块、零星地块、闲置空地建设临时公共停车场。建设临时公共停车场应当简化审批手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可以通过联席会议等形式进行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设临时公共停车场应当对场地进行硬化</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设置相应的标志标线</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影响消防和市政基础设施等的正常使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影响道路交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十九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城市街区机动车停车位不足并且符合相关规定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报请有关部门同意，</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可以在城市道路红线与临街建筑边界之间向社会公众开放的公共区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以下简称退红线区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设置机动车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建临街建筑退红线区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根据用地类别和周边停车资源等情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规划条件和建设工程设计方案中明确退红线区域机动车停车泊位的建设要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与建设项目同步审批、同步实施、同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既有项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临街建筑退红线区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擅自设置机动车停</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供需矛盾突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确需设置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由土地使用权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集体业主代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或者其委托物业服务企业等制定方案</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经公安部门会同自然资源和规划、住房和城乡建设等相关部门以及开发区管理办公室</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镇人民政府、街道办事处组织论证后</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予以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临街建筑退红线区域设置机动车停车泊位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符合相关设置规范</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影响车辆和行人通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影响消防和市政基础设施等的使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影响城市容貌。具体设置规范由公安会同自然资源和规划、住房和城乡建设等相关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规划建设城市广场、公园绿地、体育场馆以及人防工程</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具备条件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充分利用地下空间同步规划建设地下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不影响原有设施使用功能和安全的前提下</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利用现有城市道路、广场、公园绿地、公交场站等公共设施以及学校操场、人防工程等地下</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地上</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空间资源开发建设停车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第三章</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一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人民政府组织建设本市智慧停车综合管理服务平台</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推广应用智能停车诱导系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实时向社会公布公共停车场分布位置、使用状况、泊位数量等信息</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提高停车场管理智能化、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停车场和国家机关、国有企业、事业单位等专用停车场应当接入智慧停车综合管理服务平台</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规定标准提供出入口、实时泊位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停车场经营者进行智能化停车系统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系统接入智慧化停车综合管理服务平台，</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实现信息查询、车位预约、电子支付、不停车快捷交费等服务功能</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提高停车设施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二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停车场经营者应当依法办理工商登记、税务、价格等手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并在停车场投入使用前十五日内</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持停车场平面图、停车设施设备清单和安全管理制度等材料向</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停车场经营者变更登记事项或者歇业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按照规定向市场主体登记部门办理变更、注销登记手续。变更、注销登记相关信息应当与</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共享。公共停车场停止经营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提前十五日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三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机动车停放服务收费按照不同类别实行政府定价、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动车停放服务收费遵循中心区域高于外围区域、路内高于路外、地面高于地下、白天高于夜间、交通拥堵时段高于空闲时段的原则，区分不同区域、路段、时段、车型，制定差别化收费标准，并建立动态调整机制，合理调控出行停车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机动车停放服务收费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济源市关于进一步完善机动车停放服务收费政策的实施意见》（济发改〔</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2017</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265</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号）相关规定制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四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政府投资建设的公共停车场以及设置的道路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依法确定经营管理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社会投资建设的公共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其所有权人可以自行管理或者委托专业停车服务企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运用智慧技术手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医院、学校、大型商贸场所以及其他配套公建设施的停车场委托专业停车服务企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运用智慧技术手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临街建筑退红线区域设置的机动车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和推行将其纳入物业管理或者委托专业停车服务企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运用智慧技术手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五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停车场经营者提供停车服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遵守下列规定</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规定设置停车场标志牌等设施</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停车场出入口显著位置公示停车场名称、服务项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车位数量、</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收费标准、收费依据、缴费方式和投诉监督电话</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做好停车场日常管理和养护工作</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确保各项设施设备齐全、正常使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市停车场管理需求，接入停车智慧化管理停车服务平台，购买充电设施安全保险，设置微型消防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引导车辆有序进出和规范停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维护停车秩序</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超额停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四）</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加强停车场安全管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确保消防通道畅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发现载有易燃、易爆、有毒、有害等危险物品或者其他违禁物品的可疑车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或者遇到火灾、偷盗、交通事故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采取相应措施</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及时向公安机关报告</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五）</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收费标准收费</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出具合法票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并据实申报缴纳相关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六）承担停车场内设施以及出入口道路衔接处的维修养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七）公共停车场采取年审登记备案制，由住房和城乡建设</w:t>
      </w: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发展改革和统计、公安、市场监督等部门共同进行年度备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八）</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六条</w:t>
      </w:r>
      <w:r>
        <w:rPr>
          <w:rFonts w:ascii="宋体;方正书宋_GBK" w:hAnsi="宋体;方正书宋_GBK" w:cs="宋体;方正书宋_GBK"/>
          <w:b/>
          <w:bCs/>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公共停车场停放机动车</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遵守下列规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遵守停车场管理规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交通标志、标线的指示行驶</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划定的停车泊位或者准许停放的地点停放车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标准支付车辆停放服务费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损坏停车场相关设施设备</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四）</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停放装载易燃、易爆、有毒、有害等危险物品或者其他违禁物品的机动车</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五）</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非法占用无障碍停车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非新能源汽车不得占用新能源汽车专用停车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七条</w:t>
      </w:r>
      <w:r>
        <w:rPr>
          <w:rFonts w:ascii="宋体;方正书宋_GBK" w:hAnsi="宋体;方正书宋_GBK" w:cs="宋体;方正书宋_GBK"/>
          <w:b/>
          <w:bCs/>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规划要求配套建设的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任何单位和个人不得擅自停止使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或私自占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擅自改变其用途或者减少使用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任何单位和个人不得在退红线区域擅自设置地桩、地锁、锥筒等障碍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八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从事互联网汽车租赁经营服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主体，</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根据公众需求、道路资源、停车资源等情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有序投放车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合理配置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二十九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国家机关、国有企业、事业单位具备条件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加强安全管理的前提下</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采取错时停车、分时停车等方式向社会开放停车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并接入智慧化管理综合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商业设施、写字楼、旅游景区、体育场馆等停车场在空闲时段向社会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住宅小区在保障安全和满足基本停车需求的前提下</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错时向社会开放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经营管理者应当依法履行停车场安全管理责任。公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等部门在停车场监督检查中发现存在违法行为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及时处理。公安部门发现停车场存在交通安全严重隐患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及时向</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市</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人民政府报告</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提出防范交通事故、消除安全隐患的建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政府应当及时作出</w:t>
      </w:r>
      <w:r>
        <w:rPr>
          <w:rFonts w:ascii="宋体;方正书宋_GBK" w:hAnsi="宋体;方正书宋_GBK" w:cs="仿宋_GB2312" w:eastAsia="仿宋_GB2312"/>
          <w:b w:val="false"/>
          <w:bCs w:val="false"/>
          <w:i w:val="false"/>
          <w:iCs w:val="false"/>
          <w:caps w:val="false"/>
          <w:smallCaps w:val="false"/>
          <w:color w:val="404040"/>
          <w:spacing w:val="0"/>
          <w:kern w:val="0"/>
          <w:sz w:val="32"/>
          <w:szCs w:val="32"/>
          <w:lang w:val="en-US" w:eastAsia="zh-CN" w:bidi="ar"/>
        </w:rPr>
        <w:t>处理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第四章</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道路停车泊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一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停车泊位实行总量控制</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与区域停车资源供求状况、车辆通行条件和道路承载能力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机动车停车位不足的城市街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可以根据交通状况和停车场建设计划</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负责</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城市道路范围内设置道路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施划道路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符合国家相关设置规范</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设置统一的路内停车标志、标线</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明示停车类型、准停时段、收费标准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二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施划道路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影响行人、车辆正常通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影响道路交通安全和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禁止在以下区域和路段施划道路停车泊位</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快速路、主干路的主道</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消防通道、无障碍设施通道、公交专用通道、人行横道、盲道</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交叉路口、铁路道口、急弯路、宽度不足四米的窄路、桥梁、陡坡、隧道以及距离上述地点五十米以内的路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四）</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汽车站、急救站、加油站、消防栓或者消防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站</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门前以及距离上述地点三十米以内的路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五）</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水、电、气等各类地下管道工作井及其周边一点五米以内的路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学校、幼儿园、医院出入口以及临近的路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七）</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法律、法规规定的其他禁止设置道路停车泊位的区域和路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三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国家机关、提供公共服务的企业事业单位、居住区停车供需矛盾突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周边道路具备时段性停车条件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可以结合周边区域交通条件</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区分不同时长停车需要</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设置限时道路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并明示准停时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四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部门应当根据城市道路交通状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学校、医院等停车供需矛盾突出的场所周边</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合理设置临时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明示临时停靠时长</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部门可以根据交通状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会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交通运输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城市道路范围内特定地点</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设置出租汽车、预约出租客运汽车临时专用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明示临时停靠时长</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会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文化广电和旅游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旅游景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点</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周边城市道路范围内</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设置旅游车辆临时专用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明示临时停靠时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五条</w:t>
      </w:r>
      <w:r>
        <w:rPr>
          <w:rFonts w:ascii="宋体;方正书宋_GBK" w:hAnsi="宋体;方正书宋_GBK" w:cs="宋体;方正书宋_GBK"/>
          <w:b/>
          <w:bCs/>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任何单位和个人不得擅自设置道路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使用地桩、地锁、锥筒等障碍物擅自占用道路停车泊位。对公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照规定设置的道路停车泊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擅自停用、撤除。</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六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举办大型群众性活动需要占用道路临时停车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向公安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根据大型活动或者其他紧急情况</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可以在道路范围内设立临时停车区域</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或者暂停道路停车泊位的使用。对道路停车泊位进行临时调整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将调整情况以明显标志予以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七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停车泊位逐步实施智能化管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推广应用地磁、视频、电子探测器以及电子收费等智能化管理方式</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提高停车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鼓励机动车停车人使用电子支付方式自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八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停车泊位管理者应当遵守下列规定</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显著位置按照规定设置标志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示停车路段名称、停车类型、准停时段、收费依据、收费标准、缴费方式和投诉监督电话</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维护停车秩序</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工作人员佩戴统一服务标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实行智能化管理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将泊位信息接入智慧停车综合管理服务平台</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四）</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提供电子支付服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五）</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向停车人出具发票或者专用收费收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不得以任何形式提供给特定单位或者个人固定使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七）</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三十九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城市道路路内停车</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应当遵守下列规定</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规定的停车类型停放车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划定的道路停车泊位内按照标示方向停放车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车身不得超出停车泊位标线范围</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遵守规定的停放时间</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四）</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停车泊位收费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规定支付停车服务费用</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五）</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因突发事件处置、交通管制、应急抢险等需要车辆立即驶离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要求驶离</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六）</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条</w:t>
      </w:r>
      <w:r>
        <w:rPr>
          <w:rFonts w:ascii="宋体;方正书宋_GBK" w:hAnsi="宋体;方正书宋_GBK" w:cs="宋体;方正书宋_GBK"/>
          <w:b/>
          <w:bCs/>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部门应当定期对道路停车泊位的设置、使用和管理情况进行检查评估</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根据道路交通流量和周边停车需求变化及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有下列情形之一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安部门应当及时调整或者撤除道路停车泊位</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交通状况发生变化</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影响车辆、行人正常通行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道路周边的停车场能够满足停车需求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城市基础设施建设或者其他公共项目建设需要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四）</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其他需要调整或者撤除的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b/>
          <w:b/>
          <w:bCs/>
          <w:i w:val="false"/>
          <w:i w:val="false"/>
          <w:iCs w:val="false"/>
          <w:caps w:val="false"/>
          <w:smallCaps w:val="false"/>
          <w:color w:val="C00000"/>
          <w:spacing w:val="0"/>
          <w:kern w:val="0"/>
          <w:sz w:val="32"/>
          <w:szCs w:val="32"/>
          <w:lang w:val="en-US" w:eastAsia="zh-CN" w:bidi="ar"/>
        </w:rPr>
      </w:pP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第五章</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一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对违反本办法有关停车场规划、建设等有关管理规定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由相关主管部门依照法律、法规予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二条</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违反本办法第二十</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条</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十</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二</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条规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公共停车场经营者未办理备案手续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由</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责令限期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三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违反本办法第二十七条第二款规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在退红线区域擅自设置地桩、地锁、锥筒等障碍物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由</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住房和城乡建设</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部门责令限期改正</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逾期不改正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按照《河南省城市市容和环境卫生管理条例》”第三十二条搭建非永久性建筑物、构筑物或者设置商亭等其他设施影响市容”</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三</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百元以上</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一千</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未依法取得营业执照从事停车场经营活动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由市场监督管理部门依照《无证无照经营查处办法》予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经营管理者</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或经营单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未按照规定公示收费标准、擅自提高收费标准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由市场监督管理部门依照有关规定予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五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停车场经营管理者</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或经营单位</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机动车停车人在停车场经营管理和使用活动中存在违法行为</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法认定为失信行为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照规定纳入信用信息系统实施信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六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行政机关及其工作人员在停车场规划、建设和监督管理工作中滥用职权、玩忽职守、徇私舞弊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法给予处分</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构成犯罪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b w:val="false"/>
          <w:b w:val="false"/>
          <w:bCs w:val="false"/>
          <w:i w:val="false"/>
          <w:i w:val="false"/>
          <w:iCs w:val="false"/>
          <w:caps w:val="false"/>
          <w:smallCaps w:val="false"/>
          <w:color w:val="404040"/>
          <w:spacing w:val="0"/>
          <w:kern w:val="0"/>
          <w:sz w:val="32"/>
          <w:szCs w:val="32"/>
          <w:lang w:val="en-US" w:eastAsia="zh-CN" w:bidi="ar"/>
        </w:rPr>
      </w:pP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第六章</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附</w:t>
      </w:r>
      <w:r>
        <w:rPr>
          <w:rFonts w:ascii="宋体;方正书宋_GBK" w:hAnsi="宋体;方正书宋_GBK" w:cs="宋体;方正书宋_GBK"/>
          <w:b w:val="false"/>
          <w:bCs w:val="false"/>
          <w:i w:val="false"/>
          <w:iCs w:val="false"/>
          <w:caps w:val="false"/>
          <w:smallCaps w:val="false"/>
          <w:color w:val="404040"/>
          <w:spacing w:val="0"/>
          <w:kern w:val="0"/>
          <w:sz w:val="32"/>
          <w:szCs w:val="32"/>
          <w:lang w:val="en-US" w:eastAsia="zh-CN" w:bidi="ar"/>
        </w:rPr>
        <w:t xml:space="preserve"> </w:t>
      </w:r>
      <w:r>
        <w:rPr>
          <w:rFonts w:ascii="宋体;方正书宋_GBK" w:hAnsi="宋体;方正书宋_GBK" w:cs="黑体" w:eastAsia="黑体"/>
          <w:b w:val="false"/>
          <w:bCs w:val="false"/>
          <w:i w:val="false"/>
          <w:iCs w:val="false"/>
          <w:caps w:val="false"/>
          <w:smallCaps w:val="false"/>
          <w:color w:val="404040"/>
          <w:spacing w:val="0"/>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七条</w:t>
      </w:r>
      <w:r>
        <w:rPr>
          <w:rFonts w:ascii="宋体;方正书宋_GBK" w:hAnsi="宋体;方正书宋_GBK" w:cs="宋体;方正书宋_GBK"/>
          <w:b/>
          <w:bCs/>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本办法规定的行政处罚</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法实行相对集中行政处罚权或者由开发区管理办公室</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镇人民政府、街道办事处承接行使的</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依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第四十</w:t>
      </w: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八</w:t>
      </w:r>
      <w:r>
        <w:rPr>
          <w:rFonts w:ascii="宋体;方正书宋_GBK" w:hAnsi="宋体;方正书宋_GBK" w:cs="仿宋_GB2312" w:eastAsia="仿宋_GB2312"/>
          <w:b/>
          <w:bCs/>
          <w:i w:val="false"/>
          <w:iCs w:val="false"/>
          <w:caps w:val="false"/>
          <w:smallCaps w:val="false"/>
          <w:color w:val="000000"/>
          <w:spacing w:val="0"/>
          <w:kern w:val="0"/>
          <w:sz w:val="32"/>
          <w:szCs w:val="32"/>
          <w:lang w:val="en-US" w:eastAsia="zh-CN" w:bidi="ar"/>
        </w:rPr>
        <w:t>条</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本办法自</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年</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月</w:t>
      </w:r>
      <w:r>
        <w:rPr>
          <w:rFonts w:ascii="宋体;方正书宋_GBK" w:hAnsi="宋体;方正书宋_GBK" w:cs="宋体;方正书宋_GBK"/>
          <w:b w:val="false"/>
          <w:bCs w:val="false"/>
          <w:i w:val="false"/>
          <w:iCs w:val="false"/>
          <w:caps w:val="false"/>
          <w:smallCaps w:val="false"/>
          <w:color w:val="000000"/>
          <w:spacing w:val="0"/>
          <w:kern w:val="0"/>
          <w:sz w:val="32"/>
          <w:szCs w:val="32"/>
          <w:lang w:val="en-US" w:eastAsia="zh-CN" w:bidi="ar"/>
        </w:rPr>
        <w:t xml:space="preserve">  </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日起施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方正书宋_GBK" w:hAnsi="宋体;方正书宋_GBK" w:eastAsia="微软雅黑;黑体" w:cs="微软雅黑;黑体"/>
          <w:b w:val="false"/>
          <w:b w:val="false"/>
          <w:bCs w:val="false"/>
          <w:i w:val="false"/>
          <w:i w:val="false"/>
          <w:iCs w:val="false"/>
          <w:caps w:val="false"/>
          <w:smallCaps w:val="false"/>
          <w:color w:val="000000"/>
          <w:spacing w:val="0"/>
          <w:kern w:val="0"/>
          <w:sz w:val="27"/>
          <w:szCs w:val="27"/>
          <w:lang w:val="en-US" w:eastAsia="zh-CN" w:bidi="ar"/>
        </w:rPr>
      </w:pPr>
      <w:r>
        <w:rPr>
          <w:rFonts w:eastAsia="微软雅黑;黑体" w:cs="微软雅黑;黑体" w:ascii="宋体;方正书宋_GBK" w:hAnsi="宋体;方正书宋_GBK"/>
          <w:b w:val="false"/>
          <w:bCs w:val="false"/>
          <w:i w:val="false"/>
          <w:iCs w:val="false"/>
          <w:caps w:val="false"/>
          <w:smallCaps w:val="false"/>
          <w:color w:val="000000"/>
          <w:spacing w:val="0"/>
          <w:kern w:val="0"/>
          <w:sz w:val="27"/>
          <w:szCs w:val="27"/>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附件：</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1.</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济源市公共停车场运行管理基本情况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32"/>
          <w:szCs w:val="32"/>
          <w:lang w:val="en-US" w:eastAsia="zh-CN" w:bidi="ar"/>
        </w:rPr>
        <w:t xml:space="preserve">  </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lang w:val="en-US" w:eastAsia="zh-CN" w:bidi="ar"/>
        </w:rPr>
        <w:t>2.</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lang w:val="en-US" w:eastAsia="zh-CN" w:bidi="ar"/>
        </w:rPr>
        <w:t>济源市公共停车场运行管理备案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 w:cs="方正小标宋简体" w:ascii="宋体;方正书宋_GBK" w:hAnsi="宋体;方正书宋_GBK"/>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0"/>
          <w:szCs w:val="30"/>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0"/>
          <w:szCs w:val="30"/>
          <w:lang w:val="en-US" w:eastAsia="zh-CN" w:bidi="ar"/>
        </w:rPr>
        <w:t>附件</w:t>
      </w:r>
      <w:r>
        <w:rPr>
          <w:rFonts w:eastAsia="仿宋_GB2312" w:cs="仿宋_GB2312" w:ascii="宋体;方正书宋_GBK" w:hAnsi="宋体;方正书宋_GBK"/>
          <w:b w:val="false"/>
          <w:bCs w:val="false"/>
          <w:i w:val="false"/>
          <w:iCs w:val="false"/>
          <w:caps w:val="false"/>
          <w:smallCaps w:val="false"/>
          <w:color w:val="000000"/>
          <w:spacing w:val="0"/>
          <w:kern w:val="0"/>
          <w:sz w:val="30"/>
          <w:szCs w:val="30"/>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方正小标宋简体"/>
          <w:sz w:val="44"/>
          <w:szCs w:val="44"/>
          <w:lang w:val="en-US" w:eastAsia="zh-CN"/>
        </w:rPr>
      </w:pPr>
      <w:r>
        <w:rPr>
          <w:rFonts w:ascii="宋体;方正书宋_GBK" w:hAnsi="宋体;方正书宋_GBK" w:cs="方正小标宋简体" w:eastAsia="方正小标宋简体"/>
          <w:sz w:val="44"/>
          <w:szCs w:val="44"/>
          <w:lang w:val="en-US" w:eastAsia="zh-CN"/>
        </w:rPr>
        <w:t>济源市公共停车场运行管理基本情况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方正书宋_GBK" w:hAnsi="宋体;方正书宋_GBK" w:eastAsia="楷体_GB2312" w:cs="楷体_GB2312"/>
          <w:sz w:val="24"/>
          <w:szCs w:val="24"/>
          <w:lang w:val="en-US" w:eastAsia="zh-CN"/>
        </w:rPr>
      </w:pPr>
      <w:r>
        <w:rPr>
          <w:rFonts w:ascii="宋体;方正书宋_GBK" w:hAnsi="宋体;方正书宋_GBK" w:cs="楷体_GB2312" w:eastAsia="楷体_GB2312"/>
          <w:sz w:val="24"/>
          <w:szCs w:val="24"/>
          <w:lang w:val="en-US" w:eastAsia="zh-CN"/>
        </w:rPr>
        <w:t xml:space="preserve">编号：             </w:t>
      </w:r>
    </w:p>
    <w:tbl>
      <w:tblPr>
        <w:tblW w:w="9288" w:type="dxa"/>
        <w:jc w:val="center"/>
        <w:tblInd w:w="0" w:type="dxa"/>
        <w:tblLayout w:type="fixed"/>
        <w:tblCellMar>
          <w:top w:w="0" w:type="dxa"/>
          <w:left w:w="108" w:type="dxa"/>
          <w:bottom w:w="0" w:type="dxa"/>
          <w:right w:w="108" w:type="dxa"/>
        </w:tblCellMar>
      </w:tblPr>
      <w:tblGrid>
        <w:gridCol w:w="1448"/>
        <w:gridCol w:w="2059"/>
        <w:gridCol w:w="1156"/>
        <w:gridCol w:w="921"/>
        <w:gridCol w:w="751"/>
        <w:gridCol w:w="430"/>
        <w:gridCol w:w="691"/>
        <w:gridCol w:w="1832"/>
      </w:tblGrid>
      <w:tr>
        <w:trPr>
          <w:trHeight w:val="90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停车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基本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名 称</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具体位置</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类 型</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泊位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r>
      <w:tr>
        <w:trPr>
          <w:trHeight w:val="9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充电桩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直 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交 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r>
      <w:tr>
        <w:trPr>
          <w:trHeight w:val="9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定价方式</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市场定价</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政府定价</w:t>
            </w:r>
          </w:p>
        </w:tc>
      </w:tr>
      <w:tr>
        <w:trPr>
          <w:trHeight w:val="90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产权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人）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名 称</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地 址</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法定代表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手机号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0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经营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情 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名 称</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地 址</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8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营业执照代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机构代码）</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8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法定代表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手机号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备注</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此表一式三份，经营单位、市场监督管理局、住建局各一份。</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kern w:val="0"/>
          <w:sz w:val="30"/>
          <w:szCs w:val="30"/>
          <w:lang w:val="en-US" w:eastAsia="zh-CN" w:bidi="ar"/>
        </w:rPr>
      </w:pPr>
      <w:r>
        <w:rPr>
          <w:rFonts w:ascii="宋体;方正书宋_GBK" w:hAnsi="宋体;方正书宋_GBK" w:cs="仿宋_GB2312" w:eastAsia="仿宋_GB2312"/>
          <w:b w:val="false"/>
          <w:bCs w:val="false"/>
          <w:i w:val="false"/>
          <w:iCs w:val="false"/>
          <w:caps w:val="false"/>
          <w:smallCaps w:val="false"/>
          <w:color w:val="000000"/>
          <w:spacing w:val="0"/>
          <w:kern w:val="0"/>
          <w:sz w:val="30"/>
          <w:szCs w:val="30"/>
          <w:lang w:val="en-US" w:eastAsia="zh-CN" w:bidi="ar"/>
        </w:rPr>
        <w:t>附件</w:t>
      </w:r>
      <w:r>
        <w:rPr>
          <w:rFonts w:eastAsia="仿宋_GB2312" w:cs="仿宋_GB2312" w:ascii="宋体;方正书宋_GBK" w:hAnsi="宋体;方正书宋_GBK"/>
          <w:b w:val="false"/>
          <w:bCs w:val="false"/>
          <w:i w:val="false"/>
          <w:iCs w:val="false"/>
          <w:caps w:val="false"/>
          <w:smallCaps w:val="false"/>
          <w:color w:val="000000"/>
          <w:spacing w:val="0"/>
          <w:kern w:val="0"/>
          <w:sz w:val="30"/>
          <w:szCs w:val="30"/>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方正小标宋简体"/>
          <w:sz w:val="44"/>
          <w:szCs w:val="44"/>
          <w:lang w:val="en-US" w:eastAsia="zh-CN"/>
        </w:rPr>
      </w:pPr>
      <w:r>
        <w:rPr>
          <w:rFonts w:ascii="宋体;方正书宋_GBK" w:hAnsi="宋体;方正书宋_GBK" w:cs="方正小标宋简体" w:eastAsia="方正小标宋简体"/>
          <w:sz w:val="44"/>
          <w:szCs w:val="44"/>
          <w:lang w:val="en-US" w:eastAsia="zh-CN"/>
        </w:rPr>
        <w:t>济源市公共停车场运行管理备案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楷体_GB2312"/>
          <w:sz w:val="24"/>
          <w:szCs w:val="24"/>
          <w:lang w:val="en-US" w:eastAsia="zh-CN"/>
        </w:rPr>
        <w:t>编号：</w:t>
      </w:r>
      <w:r>
        <w:rPr>
          <w:rFonts w:ascii="宋体;方正书宋_GBK" w:hAnsi="宋体;方正书宋_GBK" w:cs="宋体;方正书宋_GBK"/>
          <w:sz w:val="24"/>
          <w:szCs w:val="24"/>
          <w:lang w:val="en-US" w:eastAsia="zh-CN"/>
        </w:rPr>
        <w:t xml:space="preserve">       </w:t>
      </w:r>
    </w:p>
    <w:tbl>
      <w:tblPr>
        <w:tblW w:w="10068" w:type="dxa"/>
        <w:jc w:val="center"/>
        <w:tblInd w:w="0" w:type="dxa"/>
        <w:tblLayout w:type="fixed"/>
        <w:tblCellMar>
          <w:top w:w="0" w:type="dxa"/>
          <w:left w:w="108" w:type="dxa"/>
          <w:bottom w:w="0" w:type="dxa"/>
          <w:right w:w="108" w:type="dxa"/>
        </w:tblCellMar>
      </w:tblPr>
      <w:tblGrid>
        <w:gridCol w:w="425"/>
        <w:gridCol w:w="1609"/>
        <w:gridCol w:w="1110"/>
        <w:gridCol w:w="90"/>
        <w:gridCol w:w="1425"/>
        <w:gridCol w:w="555"/>
        <w:gridCol w:w="765"/>
        <w:gridCol w:w="585"/>
        <w:gridCol w:w="225"/>
        <w:gridCol w:w="405"/>
        <w:gridCol w:w="915"/>
        <w:gridCol w:w="1959"/>
      </w:tblGrid>
      <w:tr>
        <w:trPr>
          <w:trHeight w:val="96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项目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泊位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项目地点</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项目用地范围（详细范围以用地坐标图为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东至</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用地界（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西至</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用地界（              ）</w:t>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南至</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用地界（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北至</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用地界（              ）</w:t>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用地面积</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建筑面积</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项目形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地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地下</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地上立体</w:t>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建筑层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建筑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建筑高度</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建筑高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出入口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出入口位置</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26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意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示范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自然资源和规划局</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意见：</w:t>
            </w:r>
          </w:p>
          <w:p>
            <w:pPr>
              <w:pStyle w:val="Normal"/>
              <w:jc w:val="left"/>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盖章：</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年    月    日</w:t>
            </w:r>
          </w:p>
          <w:p>
            <w:pPr>
              <w:pStyle w:val="Normal"/>
              <w:jc w:val="both"/>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26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示范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公安局交警支队</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意见：</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盖章：</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年    月    日</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26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示范区发展改革和统计局（非国有土地不需此项）</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意见：</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盖章：</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年    月    日</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26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示范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市场监督管理局</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意见：</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both"/>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盖章：</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年    月    日</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26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示范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住房和城乡建设局</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备案意见：</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p>
          <w:p>
            <w:pPr>
              <w:pStyle w:val="Normal"/>
              <w:jc w:val="center"/>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盖章：</w:t>
            </w:r>
          </w:p>
          <w:p>
            <w:pPr>
              <w:pStyle w:val="Normal"/>
              <w:jc w:val="center"/>
              <w:rPr>
                <w:rFonts w:ascii="宋体;方正书宋_GBK" w:hAnsi="宋体;方正书宋_GBK" w:eastAsia="宋体;方正书宋_GBK" w:cs="Times New Roman;Nimbus Roman No9 L"/>
                <w:kern w:val="2"/>
                <w:position w:val="0"/>
                <w:sz w:val="24"/>
                <w:sz w:val="24"/>
                <w:szCs w:val="24"/>
                <w:vertAlign w:val="baseline"/>
                <w:lang w:val="en-US" w:eastAsia="zh-CN" w:bidi="ar-SA"/>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年    月    日</w:t>
            </w:r>
          </w:p>
        </w:tc>
      </w:tr>
    </w:tbl>
    <w:p>
      <w:pPr>
        <w:pStyle w:val="Normal"/>
        <w:ind w:firstLine="630"/>
        <w:jc w:val="both"/>
        <w:rPr/>
      </w:pPr>
      <w:r>
        <w:rPr>
          <w:rFonts w:ascii="宋体;方正书宋_GBK" w:hAnsi="宋体;方正书宋_GBK" w:cs="宋体;方正书宋_GBK"/>
          <w:lang w:val="en-US" w:eastAsia="zh-CN"/>
        </w:rPr>
        <w:t>注：此备案有效期  年，</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年</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月</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日至</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年</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月</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日</w:t>
      </w:r>
    </w:p>
    <w:sectPr>
      <w:footerReference w:type="default" r:id="rId2"/>
      <w:type w:val="nextPage"/>
      <w:pgSz w:w="11906" w:h="16838"/>
      <w:pgMar w:left="1417" w:right="1417"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4-11-25T08:40:00Z</cp:lastPrinted>
  <dcterms:modified xsi:type="dcterms:W3CDTF">2024-11-25T16: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C43EBC21545E1990E240AC2D130F3_13</vt:lpwstr>
  </property>
  <property fmtid="{D5CDD505-2E9C-101B-9397-08002B2CF9AE}" pid="3" name="KSOProductBuildVer">
    <vt:lpwstr>2052-11.8.2.10251</vt:lpwstr>
  </property>
  <property fmtid="{D5CDD505-2E9C-101B-9397-08002B2CF9AE}" pid="4" name="commondata">
    <vt:lpwstr>commondata</vt:lpwstr>
  </property>
</Properties>
</file>