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" w:hAnsi="宋体" w:eastAsia="方正小标宋_GBK;微软雅黑" w:cs="方正小标宋_GBK;微软雅黑"/>
          <w:sz w:val="44"/>
          <w:szCs w:val="44"/>
        </w:rPr>
      </w:pPr>
      <w:r>
        <w:rPr>
          <w:rFonts w:ascii="宋体" w:hAnsi="宋体" w:cs="方正小标宋_GBK;微软雅黑" w:eastAsia="方正小标宋_GBK;微软雅黑"/>
          <w:sz w:val="44"/>
          <w:szCs w:val="44"/>
        </w:rPr>
        <w:t>济源示范区人才公寓管理暂行办法</w:t>
      </w:r>
    </w:p>
    <w:p>
      <w:pPr>
        <w:pStyle w:val="Heading3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第一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为进一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优化人才发展环境，</w:t>
      </w:r>
      <w:r>
        <w:rPr>
          <w:rFonts w:ascii="宋体" w:hAnsi="宋体" w:cs="仿宋_GB2312" w:eastAsia="仿宋_GB2312"/>
          <w:sz w:val="32"/>
          <w:szCs w:val="32"/>
        </w:rPr>
        <w:t>加强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改进</w:t>
      </w:r>
      <w:r>
        <w:rPr>
          <w:rFonts w:ascii="宋体" w:hAnsi="宋体" w:cs="仿宋_GB2312" w:eastAsia="仿宋_GB2312"/>
          <w:sz w:val="32"/>
          <w:szCs w:val="32"/>
        </w:rPr>
        <w:t>人才公寓服务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和使用</w:t>
      </w:r>
      <w:r>
        <w:rPr>
          <w:rFonts w:ascii="宋体" w:hAnsi="宋体" w:cs="仿宋_GB2312" w:eastAsia="仿宋_GB2312"/>
          <w:sz w:val="32"/>
          <w:szCs w:val="32"/>
        </w:rPr>
        <w:t>管理工作，营造安全、卫生、和谐、文明、优美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人才</w:t>
      </w:r>
      <w:r>
        <w:rPr>
          <w:rFonts w:ascii="宋体" w:hAnsi="宋体" w:cs="仿宋_GB2312" w:eastAsia="仿宋_GB2312"/>
          <w:sz w:val="32"/>
          <w:szCs w:val="32"/>
        </w:rPr>
        <w:t>居住环境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jc w:val="both"/>
        <w:textAlignment w:val="auto"/>
        <w:rPr>
          <w:rStyle w:val="NormalCharacter"/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办法所称人才公寓是指限定建设标准和租金标准，专门为符合条件的各类人才提供的过渡性租赁住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人才公寓的使用管理坚持“以租为主、周转使用、动态管理、梯度保障”原则，使用期限原则上不超过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C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类人才原则上不超过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）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从入住之日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第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仿宋_GB2312" w:eastAsia="仿宋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人才公寓管理工作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由党工委组织部负责统筹协调，示范区住房保障部门负责房源保障、申请受理、资格审核、分配入住、入户核查等日常管理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第二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分配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第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仿宋_GB2312" w:eastAsia="仿宋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坚持服务“高精尖缺”人才原则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根据人才公寓需求和房源情况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综合人才层次、实际贡献、审核公示顺序等因素进行分配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人才住房以家庭为单位进行申请，已婚申请人不得隐瞒婚姻状况，其配偶及未成年子女为必要的共同申请人，在申请住房保障时必须如实填报。其他家庭成员以是否共同居住生活为依据进行填报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2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一个家庭只能配租一套人才住房，夫妻双方均符合人才住房保障条件的，只能享受一套人才住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入住人员应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住房保障部门</w:t>
      </w:r>
      <w:r>
        <w:rPr>
          <w:rFonts w:ascii="宋体" w:hAnsi="宋体" w:cs="仿宋_GB2312" w:eastAsia="仿宋_GB2312"/>
          <w:sz w:val="32"/>
          <w:szCs w:val="32"/>
        </w:rPr>
        <w:t>签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租赁合同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并按照租金减免</w:t>
      </w:r>
      <w:r>
        <w:rPr>
          <w:rFonts w:ascii="宋体" w:hAnsi="宋体" w:cs="仿宋_GB2312" w:eastAsia="仿宋_GB2312"/>
          <w:strike w:val="false"/>
          <w:dstrike w:val="false"/>
          <w:sz w:val="32"/>
          <w:szCs w:val="32"/>
          <w:lang w:eastAsia="zh-CN"/>
        </w:rPr>
        <w:t>政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缴纳租金和押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人才公寓所分配的房间仅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限本人家庭使用，居住期间所产生的</w:t>
      </w:r>
      <w:r>
        <w:rPr>
          <w:rFonts w:ascii="宋体" w:hAnsi="宋体" w:cs="仿宋_GB2312" w:eastAsia="仿宋_GB2312"/>
          <w:sz w:val="32"/>
          <w:szCs w:val="32"/>
        </w:rPr>
        <w:t>水、电、气、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网络及物业等费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由入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住</w:t>
      </w:r>
      <w:r>
        <w:rPr>
          <w:rFonts w:ascii="宋体" w:hAnsi="宋体" w:cs="仿宋_GB2312" w:eastAsia="仿宋_GB2312"/>
          <w:sz w:val="32"/>
          <w:szCs w:val="32"/>
        </w:rPr>
        <w:t>人员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自行承担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人才公寓内所配置的各项设备设施均已进行固定资产登记入库，入住人员应自觉爱惜使用。</w:t>
      </w:r>
      <w:r>
        <w:rPr>
          <w:rFonts w:ascii="宋体" w:hAnsi="宋体" w:cs="仿宋_GB2312" w:eastAsia="仿宋_GB2312"/>
          <w:sz w:val="32"/>
          <w:szCs w:val="32"/>
        </w:rPr>
        <w:t>因使用不当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或人为原因</w:t>
      </w:r>
      <w:r>
        <w:rPr>
          <w:rFonts w:ascii="宋体" w:hAnsi="宋体" w:cs="仿宋_GB2312" w:eastAsia="仿宋_GB2312"/>
          <w:sz w:val="32"/>
          <w:szCs w:val="32"/>
        </w:rPr>
        <w:t>造成房屋或者附属设施损坏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影响居住环境安全秩序</w:t>
      </w:r>
      <w:r>
        <w:rPr>
          <w:rFonts w:ascii="宋体" w:hAnsi="宋体" w:cs="仿宋_GB2312" w:eastAsia="仿宋_GB2312"/>
          <w:sz w:val="32"/>
          <w:szCs w:val="32"/>
        </w:rPr>
        <w:t>的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应当负责维修或者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照价</w:t>
      </w:r>
      <w:r>
        <w:rPr>
          <w:rFonts w:ascii="宋体" w:hAnsi="宋体" w:cs="仿宋_GB2312" w:eastAsia="仿宋_GB2312"/>
          <w:sz w:val="32"/>
          <w:szCs w:val="32"/>
        </w:rPr>
        <w:t>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入住人员应严格遵守小区各项规章制度，共同维护公共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第三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审核和退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十二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人才公寓实行年度动态审核制度。住房保障部门联合相关部门，结合人才工作变动、房产核查结果和公寓综合使用情况等方面进行年度动态资格审核。根据审核结果对不符合人才住房保障条件的取消住房保障资格。人才住房保障家庭应配合做好年度资格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因家庭住房情况发生变化被取消住房保障资格的家庭，购买的商品房为期房或者不具备入住条件的，住房保障部门应为其安排合理的搬迁期，搬迁期为半年（以购房合同中约定的交房日期为起点计算），搬迁期内租金按照合同约定的金额缴纳。如有特殊情况确需延长搬迁期的，由保障对象提出申请，并提交开发企业出具的未交房证明，经住房保障部门核实后根据实际情况延长搬迁期，延长期内租金按照市场租金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十三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人才住房保障家庭在家庭住房情况、工作情况、家庭结构等因素发生变化时，应及时主动向住房保障管理部门申报，提交相关资料进行保障资格复核。住房保障部门应重新审核该家庭是否符合人才住房保障条件，及时变更家庭成员登记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采取虚报瞒报方式骗取人才住房保障资格的，责令退房并列入住房保障领域个人诚信记录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内不得再次申请住房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入住人员享受示范区人才住房保障政策期满后，退出人才公寓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居住期间，有下列情形之一的，终止其租赁合同，收回现居住房；</w:t>
      </w:r>
      <w:r>
        <w:rPr>
          <w:rFonts w:ascii="宋体" w:hAnsi="宋体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补缴租金的按公租房租金相关政策规定补缴租金；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从中牟利的，依法予以处理；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违规违纪的，依法追究党纪政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申请人不在济源工作或创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保障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-SA"/>
        </w:rPr>
        <w:t>期内，通过购买、受赠、继承等方式获得其他住房并不再符合人才住房保障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-SA"/>
        </w:rPr>
        <w:t>无正当理由连续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-SA"/>
        </w:rPr>
        <w:t>个月以上不在房屋居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破坏或者擅自装修人才公寓，拒不恢复原状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违反人才公寓管理规定，造成严重损害、产生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恶劣影响，经批评教育整改不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才认定资格被撤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擅自更换、转租、转借人才公寓住房或改变住房用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违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住房保障部门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作出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</w:rPr>
        <w:t>责令限期退回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eastAsia="zh-CN"/>
        </w:rPr>
        <w:t>人才公寓后，申请人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拒不腾退的，住房保障部门可采取函告工作单位协助腾退、租金上调、门禁管控等方式催促申请人腾退用房；逾期仍不退回的，住房保障部门依法申请人民法院强制执行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2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入住人员退出人才公寓时，需及时到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住房保障部门办理退房手续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并主动配合住房保障部门做好财物清点移交，如有损坏、丢失，需照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住房保障部门应建立人才公寓住房档案，做好固定资产登记入库和公寓入住、管理等有关事宜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宋体" w:hAnsi="宋体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宋体" w:hAnsi="宋体" w:cs="黑体" w:eastAsia="黑体"/>
          <w:b w:val="false"/>
          <w:bCs/>
          <w:kern w:val="0"/>
          <w:sz w:val="32"/>
          <w:szCs w:val="32"/>
        </w:rPr>
        <w:t>章　附　则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宋体" w:hAnsi="宋体" w:cs="仿宋_GB2312" w:eastAsia="仿宋_GB2312"/>
          <w:sz w:val="32"/>
          <w:szCs w:val="32"/>
        </w:rPr>
        <w:t>  本办法</w:t>
      </w:r>
      <w:r>
        <w:rPr>
          <w:rStyle w:val="NormalCharacter"/>
          <w:rFonts w:ascii="宋体" w:hAnsi="宋体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自发布之日起施行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由示范区住房和城乡建设局负责解释</w:t>
      </w:r>
      <w:r>
        <w:rPr>
          <w:rFonts w:ascii="宋体" w:hAnsi="宋体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。 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宋体" w:hAnsi="宋体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03:37Z</dcterms:created>
  <dc:creator>Administrator</dc:creator>
  <dc:description/>
  <dc:language>en-US</dc:language>
  <cp:lastModifiedBy>Administrator</cp:lastModifiedBy>
  <dcterms:modified xsi:type="dcterms:W3CDTF">2023-06-27T09:22:25Z</dcterms:modified>
  <cp:revision>0</cp:revision>
  <dc:subject/>
  <dc:title>济源示范区人才公寓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740034F640D1A1C8020AA71DAD85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