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</w:rPr>
        <w:t>核准工程监理企业资质的单位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黑体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kern w:val="0"/>
                <w:sz w:val="28"/>
                <w:szCs w:val="28"/>
              </w:rPr>
              <w:t>等级范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Arial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河南皓方工程管理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Arial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sz w:val="28"/>
                <w:szCs w:val="28"/>
              </w:rPr>
              <w:t>电力工程监理乙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4-19T07:44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