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方正小标宋简体" w:cs="方正小标宋简体"/>
          <w:kern w:val="0"/>
          <w:sz w:val="44"/>
          <w:szCs w:val="44"/>
        </w:rPr>
      </w:pPr>
      <w:r>
        <w:rPr>
          <w:rFonts w:ascii="宋体" w:hAnsi="宋体" w:cs="方正小标宋简体" w:eastAsia="方正小标宋简体"/>
          <w:kern w:val="0"/>
          <w:sz w:val="44"/>
          <w:szCs w:val="44"/>
        </w:rPr>
        <w:t>核准建筑业企业资质的单位名单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252"/>
      </w:tblGrid>
      <w:tr>
        <w:trPr>
          <w:tblHeader w:val="true"/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黑体" w:cs="黑体"/>
                <w:kern w:val="0"/>
                <w:sz w:val="28"/>
                <w:szCs w:val="28"/>
              </w:rPr>
            </w:pPr>
            <w:r>
              <w:rPr>
                <w:rFonts w:ascii="宋体" w:hAnsi="宋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黑体" w:cs="黑体"/>
                <w:kern w:val="0"/>
                <w:sz w:val="28"/>
                <w:szCs w:val="28"/>
              </w:rPr>
            </w:pPr>
            <w:r>
              <w:rPr>
                <w:rFonts w:ascii="宋体" w:hAnsi="宋体" w:cs="黑体" w:eastAsia="黑体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黑体" w:cs="黑体"/>
                <w:kern w:val="0"/>
                <w:sz w:val="28"/>
                <w:szCs w:val="28"/>
              </w:rPr>
            </w:pPr>
            <w:r>
              <w:rPr>
                <w:rFonts w:ascii="宋体" w:hAnsi="宋体" w:cs="黑体" w:eastAsia="黑体"/>
                <w:kern w:val="0"/>
                <w:sz w:val="28"/>
                <w:szCs w:val="28"/>
              </w:rPr>
              <w:t>等级范围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Arial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pacing w:val="-20"/>
                <w:sz w:val="28"/>
                <w:szCs w:val="28"/>
              </w:rPr>
              <w:t>河南</w:t>
            </w:r>
            <w:r>
              <w:rPr>
                <w:rFonts w:ascii="宋体" w:hAnsi="宋体" w:cs="仿宋_GB2312" w:eastAsia="仿宋_GB2312"/>
                <w:spacing w:val="-20"/>
                <w:sz w:val="28"/>
                <w:szCs w:val="28"/>
                <w:lang w:eastAsia="zh-CN"/>
              </w:rPr>
              <w:t>省</w:t>
            </w:r>
            <w:r>
              <w:rPr>
                <w:rFonts w:ascii="宋体" w:hAnsi="宋体" w:cs="仿宋_GB2312" w:eastAsia="仿宋_GB2312"/>
                <w:spacing w:val="-20"/>
                <w:sz w:val="28"/>
                <w:szCs w:val="28"/>
              </w:rPr>
              <w:t>常春藤建材科技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预拌混凝土专业承包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河南高渠建筑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建筑工程施工总承包贰级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机电工程施工总承包贰级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市政公用工程施工总承包贰级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建筑装修装饰工程专业承包贰级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古建筑工程专业承包贰级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地基基础工程专业承包贰级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河南端尚建筑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建筑工程施工总承包贰级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机电工程施工总承包贰级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市政公用工程施工总承包贰级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钢结构工程专业承包贰级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建筑装修装饰工程专业承包贰级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防水防腐保温工程专业承包贰级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地基基础工程专业承包贰级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模板脚手架专业承包不分等级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环保工程专业承包贰级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河南苏荷建设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建筑工程施工总承包贰级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市政公用工程施工总承包贰级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机电工程施工总承包贰级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河南端奥建筑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建筑工程施工总承包贰级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市政公用工程施工总承包贰级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机电工程施工总承包贰级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电力工程施工总承包贰级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建筑装修装饰工程专业承包贰级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防水防腐保温工程专业承包贰级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地基基础工程专业承包贰级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模板脚手架专业承包不分等级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环保工程专业承包贰级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河南宁升建筑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电力工程施工总承包贰级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建筑工程施工总承包贰级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机电工程施工总承包贰级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防水防腐保温工程专业承包贰级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河南正钢建设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建筑工程施工总承包贰级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市政公用工程施工总承包贰级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建筑装修装饰工程专业承包贰级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建筑机电安装工程专业承包贰级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消防设施工程专业承包贰级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河南迈越建筑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建筑工程施工总承包贰级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市政公用工程施工总承包贰级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钢结构工程专业承包贰级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防水防腐工程专业承包贰级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河南济水源建筑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建筑工程施工总承包贰级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市政公用工程施工总承包贰级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河南省轩壮建设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建筑工程施工总承包贰级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机电工程施工总承包贰级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市政公用工程施工总承包贰级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建筑装修装饰工程专业承包贰级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古建筑工程专业承包贰级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  <w:t>1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济源市誉锐建设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建筑工程施工总承包贰级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市政公用工程施工总承包贰级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地基基础工程专业承包贰级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模板脚手架专业承包不分等级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河南省信合建设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建筑工程施工总承包贰级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市政公用工程施工总承包贰级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  <w:t>1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河南万道捷建股份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建筑工程施工总承包贰级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环保工程专业承包贰级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河南省尚辉建设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建筑工程施工总承包贰级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钢结构工程专业承包贰级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河南省鑫岑建设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建筑工程施工总承包贰级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市政公用工程施工总承包贰级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机电工程施工总承包贰级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地基基础工程专业承包贰级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建筑机电安装工程专业承包贰级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  <w:t>1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河南瑞禾建设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模板脚手架专业承包不分等级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特种工程专业承包（结构补强）不分等级</w:t>
            </w:r>
          </w:p>
        </w:tc>
      </w:tr>
    </w:tbl>
    <w:p>
      <w:pPr>
        <w:pStyle w:val="Normal"/>
        <w:rPr>
          <w:rFonts w:ascii="宋体" w:hAnsi="宋体" w:eastAsia="黑体" w:cs="宋体"/>
          <w:sz w:val="32"/>
          <w:szCs w:val="32"/>
        </w:rPr>
      </w:pPr>
      <w:r>
        <w:br w:type="page"/>
      </w:r>
      <w:r>
        <w:rPr>
          <w:rFonts w:eastAsia="黑体" w:cs="宋体" w:ascii="宋体" w:hAnsi="宋体"/>
          <w:sz w:val="32"/>
          <w:szCs w:val="32"/>
        </w:rPr>
      </w:r>
    </w:p>
    <w:sectPr>
      <w:type w:val="nextPage"/>
      <w:pgSz w:orient="landscape"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3-04-19T07:44:23Z</dcterms:modified>
  <cp:revision>2</cp:revision>
  <dc:subject/>
  <dc:title>核准建筑业企业资质的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