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sz w:val="36"/>
          <w:szCs w:val="30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济源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批建筑业企业资质审查</w:t>
      </w:r>
      <w:r>
        <w:rPr>
          <w:rFonts w:ascii="黑体" w:hAnsi="黑体" w:cs="黑体" w:eastAsia="黑体"/>
          <w:sz w:val="32"/>
          <w:szCs w:val="32"/>
          <w:lang w:eastAsia="zh-CN"/>
        </w:rPr>
        <w:t>意见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97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617"/>
        <w:gridCol w:w="816"/>
        <w:gridCol w:w="3634"/>
        <w:gridCol w:w="833"/>
        <w:gridCol w:w="1100"/>
        <w:gridCol w:w="348"/>
      </w:tblGrid>
      <w:tr>
        <w:trPr>
          <w:trHeight w:val="108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项类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项名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sans-serif;仿宋" w:hAnsi="sans-serif;仿宋" w:cs="sans-serif;仿宋" w:eastAsia="sans-serif;仿宋"/>
                <w:kern w:val="0"/>
                <w:sz w:val="28"/>
                <w:szCs w:val="28"/>
                <w:lang w:val="en-US" w:eastAsia="zh-CN" w:bidi="ar"/>
              </w:rPr>
              <w:t>事项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源豫光防腐安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次申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防水防腐保温工程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金泰通信网络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次申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机电安装工程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铭标建筑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增项申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装修装饰工程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省信合建设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增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电工程施工总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源市宏大工程建设有限公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增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工程施工总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装修装饰工程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海川建设工程有限公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增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工程施工总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政公用工程施工总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市及道路照明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源市城投建设工程有限公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增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工程施工总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政公用工程施工总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防水防腐保温工程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装修装饰工程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模板脚手架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分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种工程作业（结构补强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分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瑞禾建设工程有限公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增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工程施工总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政公用工程施工总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机电工程施工总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消防设施工程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装修装饰工程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机电安装工程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模板脚手架专业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不分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特种工程作业（结构补强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不分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启元建筑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升级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工程施工总承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贰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1-10T07:45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