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济源市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关于开展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" w:eastAsia="zh-CN"/>
        </w:rPr>
        <w:t>3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  <w:t>年度建筑节能与绿色建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双随机、一公开”检查结果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公示</w:t>
      </w:r>
    </w:p>
    <w:p>
      <w:pPr>
        <w:pStyle w:val="Style15"/>
        <w:shd w:fill="FFFFFF" w:val="clear"/>
        <w:spacing w:lineRule="exact" w:line="500" w:before="0" w:after="10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各相关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lang w:eastAsia="zh-CN"/>
        </w:rPr>
        <w:t>按照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/>
        </w:rPr>
        <w:t>济源市住房和城乡建设局关于印发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/>
        </w:rPr>
        <w:t>住建系统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lang w:val="en" w:eastAsia="zh-CN"/>
        </w:rPr>
        <w:t>3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度“双随机、一公开”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/>
        </w:rPr>
        <w:t>随机抽查事项清单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抽查计划》的通知要求，我局</w:t>
      </w:r>
      <w:r>
        <w:rPr>
          <w:rFonts w:ascii="仿宋_GB2312" w:hAnsi="仿宋_GB2312" w:cs="仿宋_GB2312" w:eastAsia="仿宋_GB2312"/>
          <w:sz w:val="32"/>
          <w:szCs w:val="32"/>
        </w:rPr>
        <w:t>通过国家企业信用信息公示系统（河南）部门协同监管平台随机抽取企业、随机抽取执法检查人员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对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/>
        </w:rPr>
        <w:t>随机抽查的</w:t>
      </w:r>
      <w:r>
        <w:rPr>
          <w:rFonts w:eastAsia="仿宋_GB2312" w:cs="仿宋" w:ascii="仿宋_GB2312" w:hAnsi="仿宋_GB2312"/>
          <w:color w:val="333333"/>
          <w:sz w:val="32"/>
          <w:szCs w:val="32"/>
          <w:lang w:val="en" w:eastAsia="zh-CN"/>
        </w:rPr>
        <w:t>9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/>
        </w:rPr>
        <w:t>个建筑节能项目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" w:eastAsia="zh-CN"/>
        </w:rPr>
        <w:t>、</w:t>
      </w:r>
      <w:r>
        <w:rPr>
          <w:rFonts w:eastAsia="仿宋_GB2312" w:cs="仿宋" w:ascii="仿宋_GB2312" w:hAnsi="仿宋_GB2312"/>
          <w:color w:val="333333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" w:eastAsia="zh-CN"/>
        </w:rPr>
        <w:t>个装配式建筑项目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/>
        </w:rPr>
        <w:t>进行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检查，现将此次“双随机、一公开”检查结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公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度建筑节能与绿色建筑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“双随机、一公开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检查结果公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54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54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5"/>
        <w:ind w:firstLine="54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exact" w:line="540" w:before="0" w:after="10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10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Style15"/>
        <w:shd w:fill="FFFFFF" w:val="clear"/>
        <w:spacing w:lineRule="exact" w:line="540" w:before="0" w:after="10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5"/>
        <w:jc w:val="both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  <w:t>建筑节能与绿色建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05"/>
        <w:ind w:firstLine="88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双随机、一公开”检查结果公示表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3"/>
        <w:gridCol w:w="2325"/>
        <w:gridCol w:w="1860"/>
        <w:gridCol w:w="1245"/>
        <w:gridCol w:w="2205"/>
        <w:gridCol w:w="2610"/>
        <w:gridCol w:w="10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建设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检查</w:t>
            </w:r>
          </w:p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实施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val="e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抽查</w:t>
            </w:r>
          </w:p>
          <w:p>
            <w:pPr>
              <w:pStyle w:val="Style15"/>
              <w:spacing w:lineRule="exact" w:line="5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val="en"/>
              </w:rPr>
              <w:t>检查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ind w:firstLine="150"/>
              <w:jc w:val="both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专家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检查</w:t>
            </w:r>
          </w:p>
          <w:p>
            <w:pPr>
              <w:pStyle w:val="Style15"/>
              <w:spacing w:lineRule="exact" w:line="500" w:before="0" w:after="105"/>
              <w:ind w:firstLine="15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shd w:fill="FFFFFF" w:val="clear"/>
              </w:rPr>
              <w:t>结果</w:t>
            </w:r>
          </w:p>
        </w:tc>
      </w:tr>
      <w:tr>
        <w:trPr>
          <w:trHeight w:val="7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鸿宸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德浩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1"/>
              <w:ind w:left="0" w:firstLine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国泰拾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美晟地产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世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市开源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9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济源国泰拾光里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美晟地产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建业国泰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市蓝城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105"/>
              <w:jc w:val="both"/>
              <w:rPr>
                <w:rFonts w:ascii="仿宋_GB2312" w:hAnsi="仿宋_GB2312" w:eastAsia="仿宋_GB2312" w:cs="仿宋"/>
                <w:color w:val="000000"/>
                <w:shd w:fill="FFFFFF" w:val="clear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both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</w:t>
            </w: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spacing w:lineRule="exact" w:line="500" w:before="0" w:after="105"/>
              <w:ind w:firstLine="10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05"/>
              <w:ind w:firstLine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05"/>
              <w:ind w:firstLine="105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卫生院迁建项目门诊楼、病房楼、保健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市五龙口卫生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市汇济置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鸿尚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德浩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石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悦享合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河南诚知赢联合置业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Arial;Nimbus Roman No9 L" w:hAnsi="Arial;Nimbus Roman No9 L" w:eastAsia="方正小标宋简体" w:cs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1"/>
              <w:ind w:left="0" w:firstLine="200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示范区进出口加工贸易产业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#4#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" w:eastAsia="zh-CN" w:bidi="ar-SA"/>
              </w:rPr>
              <w:t>（装配式建筑项目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hd w:fill="FFFFFF" w:val="clear"/>
                <w:lang w:val="en-US" w:eastAsia="zh-CN"/>
              </w:rPr>
              <w:t>济源市济康科技有限公司</w:t>
            </w:r>
          </w:p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宋体;方正书宋_GBK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105"/>
              <w:jc w:val="center"/>
              <w:rPr>
                <w:rFonts w:ascii="仿宋_GB2312" w:hAnsi="仿宋_GB2312" w:eastAsia="仿宋_GB2312" w:cs="仿宋"/>
                <w:color w:val="00000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济源市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5"/>
              <w:jc w:val="center"/>
              <w:rPr>
                <w:rFonts w:ascii="Arial;Nimbus Roman No9 L" w:hAnsi="Arial;Nimbus Roman No9 L" w:eastAsia="方正小标宋简体" w:cs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</w:rPr>
              <w:t>现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锴</w:t>
            </w:r>
            <w:r>
              <w:rPr>
                <w:lang w:val="en-US" w:eastAsia="zh-CN"/>
              </w:rPr>
              <w:t>-1618001610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hd w:fill="FFFFFF" w:val="clear"/>
                <w:lang w:eastAsia="zh-CN"/>
              </w:rPr>
            </w:pPr>
            <w:r>
              <w:rPr>
                <w:rFonts w:ascii="Arial;Nimbus Roman No9 L" w:hAnsi="Arial;Nimbus Roman No9 L" w:cs="Arial;Nimbus Roman No9 L" w:eastAsia="方正小标宋简体"/>
                <w:color w:val="000000"/>
                <w:kern w:val="0"/>
                <w:sz w:val="20"/>
                <w:szCs w:val="20"/>
                <w:lang w:val="en-US" w:eastAsia="zh-CN" w:bidi="ar"/>
              </w:rPr>
              <w:t>翟东波</w:t>
            </w:r>
            <w:r>
              <w:rPr>
                <w:rFonts w:eastAsia="方正小标宋简体"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180016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李新合、杨亚飞、王永会、茹霞、陈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5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hd w:fill="FFFFFF" w:val="clear"/>
                <w:lang w:eastAsia="zh-CN"/>
              </w:rPr>
              <w:t>合格</w:t>
            </w:r>
          </w:p>
        </w:tc>
      </w:tr>
    </w:tbl>
    <w:p>
      <w:pPr>
        <w:pStyle w:val="Style15"/>
        <w:shd w:fill="FFFFFF" w:val="clear"/>
        <w:spacing w:lineRule="exact" w:line="540" w:before="0" w:after="105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00"/>
    </w:pPr>
    <w:rPr>
      <w:rFonts w:ascii="仿宋_GB2312" w:hAnsi="仿宋_GB2312" w:eastAsia="仿宋_GB2312" w:cs="Times New Roman;Nimbus Roman No9 L"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48:29Z</dcterms:created>
  <dc:creator>Administrator</dc:creator>
  <dc:description/>
  <dc:language>en-US</dc:language>
  <cp:lastModifiedBy>greatwall</cp:lastModifiedBy>
  <cp:lastPrinted>2023-11-24T09:56:00Z</cp:lastPrinted>
  <dcterms:modified xsi:type="dcterms:W3CDTF">2023-11-24T09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9B2D50DD46289B29EA18A9B5917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