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济源市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关于开展</w:t>
      </w: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  <w:t>年度人防工程使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双随机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一公开”检查结果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公示</w:t>
      </w:r>
    </w:p>
    <w:p>
      <w:pPr>
        <w:pStyle w:val="Style15"/>
        <w:shd w:fill="FFFFFF" w:val="clear"/>
        <w:spacing w:lineRule="exact" w:line="500" w:before="0" w:after="10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相关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济源市住房和城乡建设局关于印发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住建系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“双随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公开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监管随机抽查事项清单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抽查计划》的通知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]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要求，我局</w:t>
      </w:r>
      <w:r>
        <w:rPr>
          <w:rFonts w:ascii="仿宋_GB2312" w:hAnsi="仿宋_GB2312" w:cs="仿宋_GB2312" w:eastAsia="仿宋_GB2312"/>
          <w:sz w:val="32"/>
          <w:szCs w:val="32"/>
        </w:rPr>
        <w:t>通过国家企业信用信息公示系统（河南）部门协同监管平台随机抽取企业、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匹配</w:t>
      </w:r>
      <w:r>
        <w:rPr>
          <w:rFonts w:ascii="仿宋_GB2312" w:hAnsi="仿宋_GB2312" w:cs="仿宋_GB2312" w:eastAsia="仿宋_GB2312"/>
          <w:sz w:val="32"/>
          <w:szCs w:val="32"/>
        </w:rPr>
        <w:t>执法检查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抽取事项的人民防空工程的维护管理、人民防空工程平时开发利用等内容进行监督检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随机抽取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济源市美景物业服务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人防工程使用单位进行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，现将此次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公开”检查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人防工程使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查结果公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54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540" w:before="0" w:after="105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Style15"/>
        <w:shd w:fill="FFFFFF" w:val="clear"/>
        <w:spacing w:lineRule="exact" w:line="540" w:before="0" w:after="10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05"/>
        <w:ind w:firstLine="88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人防工程使用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“双随机一公开”检查结果公示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00"/>
        <w:gridCol w:w="2415"/>
        <w:gridCol w:w="1560"/>
        <w:gridCol w:w="1455"/>
        <w:gridCol w:w="1545"/>
        <w:gridCol w:w="2055"/>
        <w:gridCol w:w="1665"/>
        <w:gridCol w:w="1125"/>
      </w:tblGrid>
      <w:tr>
        <w:trPr>
          <w:tblHeader w:val="true"/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企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统一社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信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实施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  <w:lang w:val="e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抽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  <w:lang w:val="en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 w:eastAsia="zh-CN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 w:eastAsia="zh-CN"/>
              </w:rPr>
              <w:t>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  <w:lang w:val="en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 w:eastAsia="zh-CN"/>
              </w:rPr>
              <w:t>发现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  <w:lang w:val="e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firstLine="15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结果</w:t>
            </w:r>
          </w:p>
        </w:tc>
      </w:tr>
      <w:tr>
        <w:trPr>
          <w:trHeight w:val="3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val="en-US" w:eastAsia="zh-CN"/>
              </w:rPr>
              <w:t>济源市美景物业服务有限公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  <w:t>91419001586034215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书面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的维护管理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both"/>
              <w:textAlignment w:val="auto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、门框、门扇、预埋管锈蚀；</w:t>
            </w: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、主口、次口堆放杂物，门扇无法启闭，功能性房间堆放杂物；</w:t>
            </w: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、临空墙、密闭墙开孔开洞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现问题待后续处理</w:t>
            </w:r>
          </w:p>
        </w:tc>
      </w:tr>
      <w:tr>
        <w:trPr>
          <w:trHeight w:val="2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平时开发利用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left"/>
              <w:rPr>
                <w:rFonts w:ascii="Arial;Times New Roman" w:hAnsi="Arial;Times New Roman" w:eastAsia="仿宋_GB2312" w:cs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Arial;Times New Roman" w:ascii="Arial;Times New Roman" w:hAnsi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val="en-US" w:eastAsia="zh-CN"/>
              </w:rPr>
              <w:t>济源市豫兴物业管理有限公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  <w:t>91419001MA4531A79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场检查</w:t>
            </w:r>
          </w:p>
          <w:p>
            <w:pPr>
              <w:pStyle w:val="Normal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书面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的维护管理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eastAsia="zh-CN"/>
              </w:rPr>
              <w:t>第二防护单元次要出入口密闭墙上挡墙开孔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现问题待后续处理</w:t>
            </w:r>
          </w:p>
        </w:tc>
      </w:tr>
      <w:tr>
        <w:trPr>
          <w:trHeight w:val="10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平时开发利用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05"/>
              <w:jc w:val="left"/>
              <w:rPr>
                <w:rFonts w:ascii="Arial;Times New Roman" w:hAnsi="Arial;Times New Roman" w:eastAsia="仿宋_GB2312" w:cs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Arial;Times New Roman" w:ascii="Arial;Times New Roman" w:hAnsi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5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18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val="en-US" w:eastAsia="zh-CN"/>
              </w:rPr>
              <w:t>济源市玉川绿城物业服务有限公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  <w:t>91419001341674206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书面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的维护管理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Arial;Times New Roman" w:hAnsi="Arial;Times New Roman" w:eastAsia="宋体" w:cs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eastAsia="zh-CN"/>
              </w:rPr>
              <w:t>未发现开展本次抽查涉及的经营活动</w:t>
            </w:r>
          </w:p>
        </w:tc>
      </w:tr>
      <w:tr>
        <w:trPr>
          <w:trHeight w:val="18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平时开发利用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rPr>
                <w:rFonts w:ascii="Arial;Times New Roman" w:hAnsi="Arial;Times New Roman" w:eastAsia="仿宋_GB2312" w:cs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Arial;Times New Roman" w:ascii="Arial;Times New Roman" w:hAnsi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val="en-US" w:eastAsia="zh-CN"/>
              </w:rPr>
              <w:t>济源市邦旗物业服务有限公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  <w:t>91419001098469658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场检查</w:t>
            </w:r>
          </w:p>
          <w:p>
            <w:pPr>
              <w:pStyle w:val="Normal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书面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的维护管理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无人防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eastAsia="zh-CN"/>
              </w:rPr>
              <w:t>未发现开展本次抽查涉及的经营活动</w:t>
            </w:r>
          </w:p>
        </w:tc>
      </w:tr>
      <w:tr>
        <w:trPr>
          <w:trHeight w:val="14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平时开发利用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无人防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5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0" w:leader="none"/>
              </w:tabs>
              <w:snapToGrid w:val="false"/>
              <w:spacing w:lineRule="exact" w:line="400" w:before="0" w:after="10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val="en-US" w:eastAsia="zh-CN"/>
              </w:rPr>
              <w:t>济源市中诺物业服务有限公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  <w:t>91419001553150834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书面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的维护管理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  <w:lang w:val="en-US" w:eastAsia="zh-CN"/>
              </w:rPr>
              <w:t>门框、门扇、预埋管锈蚀；第一防护单元外墙开孔，次要出入口上挡墙开洞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现问题待后续处理</w:t>
            </w:r>
          </w:p>
        </w:tc>
      </w:tr>
      <w:tr>
        <w:trPr>
          <w:trHeight w:val="1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民防空工程平时开发利用监督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Arial;Times New Roman" w:hAnsi="Arial;Times New Roman" w:eastAsia="仿宋_GB2312" w:cs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Arial;Times New Roman" w:ascii="Arial;Times New Roman" w:hAnsi="Arial;Times New Roman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1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1800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29Z</dcterms:created>
  <dc:creator>Administrator</dc:creator>
  <dc:description/>
  <dc:language>en-US</dc:language>
  <cp:lastModifiedBy>greatwall</cp:lastModifiedBy>
  <cp:lastPrinted>2023-12-22T15:01:00Z</cp:lastPrinted>
  <dcterms:modified xsi:type="dcterms:W3CDTF">2023-12-22T15:02:52Z</dcterms:modified>
  <cp:revision>1</cp:revision>
  <dc:subject/>
  <dc:title>济源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B54AAF5D470BAF0C5E68F39B710F_13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