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建设工程质量检测机构监督检查“双随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一公开”检查结果公示表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7"/>
        <w:gridCol w:w="2376"/>
        <w:gridCol w:w="949"/>
        <w:gridCol w:w="1350"/>
        <w:gridCol w:w="1185"/>
        <w:gridCol w:w="1620"/>
        <w:gridCol w:w="4245"/>
        <w:gridCol w:w="1275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抽查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发现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检查结果</w:t>
            </w:r>
          </w:p>
        </w:tc>
      </w:tr>
      <w:tr>
        <w:trPr>
          <w:trHeight w:val="3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建设工程质量检测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19001742510958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机构监督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00161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00161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二桥、葛丹丹资质认定信息未提供撤销离职手续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2303500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材报告代表数量无单位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、鼓风干燥箱、一体式触屏数字回弹仪仪器设备履历不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52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记录，无见证人员签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现问题已责令改正</w:t>
            </w:r>
          </w:p>
        </w:tc>
      </w:tr>
      <w:tr>
        <w:trPr>
          <w:trHeight w:val="3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年工程质量检测服务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9001MA9G0YQF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机构监督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0016152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180016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部审核组成员任命书未盖红章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管理评审计划编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NJC/Z-65,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管理评审编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NJC-Z-6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编码不唯一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样品留样没有及时放置到专用留样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现问题已责令改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16T02:2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