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期公租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摇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二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结果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期公租房摇号分配活动在市保障性住房管理中心进行，本次参加摇号的轮候家庭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两批，第二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取得房源，现将名单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tbl>
      <w:tblPr>
        <w:tblW w:w="97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16"/>
        <w:gridCol w:w="2200"/>
        <w:gridCol w:w="3400"/>
        <w:gridCol w:w="1017"/>
        <w:gridCol w:w="1300"/>
      </w:tblGrid>
      <w:tr>
        <w:trPr>
          <w:trHeight w:val="54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房源位置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户型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赵红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41082719741111****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10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8.2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两居室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李磊磊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41088119871128****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06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58.4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两居室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马军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41088119700727****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8.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两居室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杨玉波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41088119801104****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10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6.4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两居室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颜宝同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41088119900505****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0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8.2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两居室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张天花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41088119540906****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7.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两居室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李文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41088119680330****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1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8.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两居室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崔菊花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41082719620501****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一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9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4.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两居室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李佳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41088120010321****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0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7.9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两居室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陆传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41082719470523****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20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0.3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两居室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崔王刚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41082719541204****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二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8.3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两居室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吴建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41088119750707****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富士花园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号楼一单元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室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4.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两居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5:13Z</dcterms:created>
  <dc:creator>Administrator</dc:creator>
  <dc:description/>
  <dc:language>en-US</dc:language>
  <cp:lastModifiedBy>林下风致</cp:lastModifiedBy>
  <dcterms:modified xsi:type="dcterms:W3CDTF">2021-09-30T08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0FDE16EB84BC497E09FB041D8B1E8</vt:lpwstr>
  </property>
  <property fmtid="{D5CDD505-2E9C-101B-9397-08002B2CF9AE}" pid="3" name="KSOProductBuildVer">
    <vt:lpwstr>2052-11.1.0.10938</vt:lpwstr>
  </property>
</Properties>
</file>