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公租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摇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一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结果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期公租房摇号分配活动在市保障性住房管理中心进行，本次参加摇号的轮候家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两批，第一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经过现场摇号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取得房源，现将名单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0"/>
        <w:gridCol w:w="2417"/>
        <w:gridCol w:w="3217"/>
        <w:gridCol w:w="1080"/>
        <w:gridCol w:w="1080"/>
      </w:tblGrid>
      <w:tr>
        <w:trPr>
          <w:trHeight w:val="5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房源位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户型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灯国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70701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一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小军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521026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一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石良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53122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一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崔正礼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680325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一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孙小停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641227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6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5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一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杨软软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10527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亚平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900319740109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5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一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二圈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591225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一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候小马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57020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6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一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孔令武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491106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晋小艳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20306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董玉武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601215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马战军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70511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7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运粮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641206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1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杨海娥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530412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6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60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侯加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10219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8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 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姚拴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1012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1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郑文龙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480722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60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陈秋军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630303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7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赵宗虎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611004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周小贝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910319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合红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670510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3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左小耐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69030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6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赵世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900319731227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10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会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50501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3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苗田凤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460320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正平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631217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7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杨毛女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50901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8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亚利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911010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70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卢文娟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5092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周英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40922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5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杨小训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31222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7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黄玉玲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581122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3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赵  军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70205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6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东妞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71014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6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蔡红武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471223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薛龙战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59052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8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侯小六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0052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5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赵永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420815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吕小联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7072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小卫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4011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靳不强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90829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亚超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921113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小红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660520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1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左有良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640629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刘全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50617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赵宗祥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550508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2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60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刘小换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890516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6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原平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830515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杜永成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41004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6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聂有奇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480720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秦小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761026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6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  拴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631113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周备战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8119560412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4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张春喜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690129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卫  国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700320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3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成忠城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680809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4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  <w:tr>
        <w:trPr>
          <w:trHeight w:val="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邓永清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82719580817****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0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7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居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5:13Z</dcterms:created>
  <dc:creator>Administrator</dc:creator>
  <dc:description/>
  <dc:language>en-US</dc:language>
  <cp:lastModifiedBy>Administrator</cp:lastModifiedBy>
  <dcterms:modified xsi:type="dcterms:W3CDTF">2021-09-30T0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F7FE3BD07435587390FF1CD8558D6</vt:lpwstr>
  </property>
  <property fmtid="{D5CDD505-2E9C-101B-9397-08002B2CF9AE}" pid="3" name="KSOProductBuildVer">
    <vt:lpwstr>2052-11.1.0.10700</vt:lpwstr>
  </property>
</Properties>
</file>