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57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38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2:45Z</dcterms:created>
  <dc:creator>bgs</dc:creator>
  <dc:description/>
  <dc:language>en-US</dc:language>
  <cp:lastModifiedBy>缪缪</cp:lastModifiedBy>
  <dcterms:modified xsi:type="dcterms:W3CDTF">2025-09-11T0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4ECC94DB4357AD5F56FE3428A1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xZmFiYWM4MjgxMDIyMWZhOTJlZTU3ZTA2OTc0NDMiLCJ1c2VySWQiOiIyNDc4ODEzOTcifQ==</vt:lpwstr>
  </property>
</Properties>
</file>