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3"/>
        <w:gridCol w:w="1701"/>
        <w:gridCol w:w="4203"/>
      </w:tblGrid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市住房和城乡建设局</w:t>
            </w:r>
          </w:p>
        </w:tc>
      </w:tr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行   政  许  可  案  卷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万吨微悬浮法糊树脂项目脱盐水站、公用厂房、冷库、化学品库、成品库、球罐区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祥材料有限公司</w:t>
            </w:r>
          </w:p>
        </w:tc>
      </w:tr>
      <w:tr>
        <w:trPr>
          <w:trHeight w:val="68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许可核发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行政许可决定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7"/>
                <w:szCs w:val="27"/>
              </w:rPr>
              <w:t>41900102124010400000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7"/>
                <w:szCs w:val="27"/>
                <w:lang w:val="en-US" w:eastAsia="zh-CN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决定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2024010402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部门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服务科</w:t>
            </w:r>
          </w:p>
        </w:tc>
      </w:tr>
      <w:tr>
        <w:trPr>
          <w:trHeight w:val="58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日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档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期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卷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行政申请书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……………………………………………………………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许可证复印件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建筑工程施工许可申请表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4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国有土地使用证或不动产证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 xml:space="preserve">9 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建设工程规划许可证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0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中标通知书或直接发包通知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合同………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6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8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图设计文件审查合格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9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工程质量安全保证方案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97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申请建筑施工许可承诺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70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1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准予行政决定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71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04:00Z</dcterms:created>
  <dc:creator>Administrator</dc:creator>
  <dc:description/>
  <dc:language>en-US</dc:language>
  <cp:lastModifiedBy>greatwall</cp:lastModifiedBy>
  <cp:lastPrinted>2023-12-20T01:37:00Z</cp:lastPrinted>
  <dcterms:modified xsi:type="dcterms:W3CDTF">2024-01-04T16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DE2759FF4A6CB70C14B3CE9EC7C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