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卷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内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备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考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34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double"/>
              </w:rPr>
              <w:t>本卷情况说明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doub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立卷人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吴东东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检查人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李华军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立卷时间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3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sectPr>
      <w:type w:val="nextPage"/>
      <w:pgSz w:w="11906" w:h="16838"/>
      <w:pgMar w:left="1531" w:right="141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greatwall</cp:lastModifiedBy>
  <cp:lastPrinted>2023-12-19T09:36:00Z</cp:lastPrinted>
  <dcterms:modified xsi:type="dcterms:W3CDTF">2024-01-04T15:15:55Z</dcterms:modified>
  <cp:revision>24</cp:revision>
  <dc:subject/>
  <dc:title>卷 内 备 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199DA367457A9D59F3FAF4FC8B5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